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Эту программу я сделала по образцу программы бакалавриата по экранной культур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8505" w:leader="underscor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И И ЗАДАЧИ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Целью освоения учебной дисциплины (моду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ндинг террито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звание дисциплины (модуля)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Является формирование у студентов понимания специфики территориального брендинга как коммуникативной технологии, сопровождающей развитие территорий. освоение теорий и подходов к территориальному брендингу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8505" w:leader="underscor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Эти данные мне неизвестны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8505" w:leader="underscor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ПЕТЕНЦИИ СТУДЕНТА, ФОРМИРУЕМЫЕ В РЕЗУЛЬТАТЕ ОСВОЕНИЯ УЧЕБНОЙ ДИСЦИПЛИНЫ </w:t>
      </w:r>
    </w:p>
    <w:p>
      <w:pPr>
        <w:pStyle w:val="3"/>
        <w:tabs>
          <w:tab w:val="left" w:pos="708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Результатом освоения дисциплины является формирование у студентов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7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ории город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брендингу территорий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рендинга в системе маркетинговых инструментов развития территорий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у территориального брендинга в Росси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лабые и сильные стороны территории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цептуальную платформу территориального бренда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коммуникационную поддержку продвижения территориального бренд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/быть в состоянии продемонстрировать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амостоятельной оценки ресурсов продвижения территории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0" w:firstLine="137"/>
              <w:jc w:val="both"/>
              <w:rPr/>
            </w:pPr>
            <w:r>
              <w:rPr>
                <w:sz w:val="22"/>
                <w:szCs w:val="22"/>
              </w:rPr>
              <w:t>Навыками оценки эффективности деятельности по брендингу территории</w:t>
            </w:r>
          </w:p>
        </w:tc>
      </w:tr>
    </w:tbl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8505" w:leader="underscore"/>
        </w:tabs>
        <w:ind w:left="426" w:hanging="426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СТРУКТУРА И СОДЕРЖАНИЕ УЧЕБНОЙ ДИСЦИПЛИНЫ (МОДУЛЯ) </w:t>
      </w:r>
    </w:p>
    <w:p>
      <w:pPr>
        <w:pStyle w:val="3"/>
        <w:tabs>
          <w:tab w:val="left" w:pos="708" w:leader="none"/>
        </w:tabs>
        <w:spacing w:before="60" w:after="0"/>
        <w:rPr/>
      </w:pPr>
      <w:r>
        <w:rPr>
          <w:sz w:val="22"/>
          <w:szCs w:val="22"/>
        </w:rPr>
        <w:t xml:space="preserve">Общая </w:t>
      </w:r>
      <w:r>
        <w:rPr>
          <w:color w:val="000000"/>
          <w:sz w:val="22"/>
          <w:szCs w:val="22"/>
        </w:rPr>
        <w:t>трудоемкость дисциплины составляет: 2 зачетные единицы (72 часа), в том числе:</w:t>
      </w:r>
    </w:p>
    <w:p>
      <w:pPr>
        <w:pStyle w:val="3"/>
        <w:numPr>
          <w:ilvl w:val="0"/>
          <w:numId w:val="8"/>
        </w:numPr>
        <w:tabs>
          <w:tab w:val="left" w:pos="708" w:leader="none"/>
        </w:tabs>
        <w:spacing w:before="60" w:after="0"/>
        <w:rPr/>
      </w:pPr>
      <w:r>
        <w:rPr>
          <w:color w:val="000000"/>
          <w:sz w:val="22"/>
          <w:szCs w:val="22"/>
        </w:rPr>
        <w:t>для студентов очной формы обучения: лекции – 4 часа, практические занятия – 12 часов, самостоятельная работа, включая подготовку к экзамену, – 56 часов;</w:t>
      </w:r>
    </w:p>
    <w:p>
      <w:pPr>
        <w:pStyle w:val="3"/>
        <w:numPr>
          <w:ilvl w:val="0"/>
          <w:numId w:val="8"/>
        </w:numPr>
        <w:tabs>
          <w:tab w:val="left" w:pos="708" w:leader="none"/>
        </w:tabs>
        <w:spacing w:before="60" w:after="0"/>
        <w:rPr/>
      </w:pPr>
      <w:r>
        <w:rPr>
          <w:sz w:val="22"/>
          <w:szCs w:val="22"/>
        </w:rPr>
        <w:t xml:space="preserve">для студентов заочной формы обучения:  лекции </w:t>
      </w:r>
      <w:r>
        <w:rPr>
          <w:color w:val="000000"/>
          <w:sz w:val="22"/>
          <w:szCs w:val="22"/>
        </w:rPr>
        <w:t>–  часов, практические занятия –  часов, самостоятельная работа, включая подготовку к экзамену, –  часов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Тематический план изучения дисциплины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тудентов очной формы обучения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851"/>
        <w:gridCol w:w="1134"/>
        <w:gridCol w:w="992"/>
        <w:gridCol w:w="1276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, 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ы </w:t>
              <w:br/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 интерактивной фор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Территория как объект междисциплинар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: горо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Территориальный брендинг в системе стратегий маркетинг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клада и участия в об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сновные подходы к брендингу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труктура и алгоритм разработки геоб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лов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родвижение геобренда: каналы, этапы, оценка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семина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Для студентов заочной формы обучения: детали мне неизвестн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134"/>
        <w:gridCol w:w="1276"/>
        <w:gridCol w:w="1984"/>
        <w:gridCol w:w="25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, разде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ы </w:t>
              <w:br/>
              <w:t>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ем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Территория как объект междисциплинар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: горо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Территориальный брендинг в системе стратегий маркетинг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сновные подходы к брендингу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труктура и алгоритм разработки геоб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родвижение геобренда: каналы, этапы, оценка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jc w:val="both"/>
        <w:rPr>
          <w:b/>
          <w:b/>
          <w:iCs/>
          <w:spacing w:val="-4"/>
          <w:sz w:val="22"/>
          <w:szCs w:val="22"/>
        </w:rPr>
      </w:pPr>
      <w:r>
        <w:rPr>
          <w:b/>
          <w:sz w:val="22"/>
          <w:szCs w:val="22"/>
        </w:rPr>
        <w:t>4.2 Содержание учебной дисциплины</w:t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Территория как объект междисциплинарного</w:t>
      </w:r>
    </w:p>
    <w:p>
      <w:pPr>
        <w:pStyle w:val="Normal"/>
        <w:ind w:firstLine="624"/>
        <w:jc w:val="center"/>
        <w:rPr/>
      </w:pPr>
      <w:r>
        <w:rPr>
          <w:b/>
          <w:sz w:val="22"/>
          <w:szCs w:val="22"/>
        </w:rPr>
        <w:t>исследования: город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Классические и неклассические теории города. Теория города Г.Зиммеля. Постмодернистская теория города: Ф.Джеймисон.  Теория глобального города С.Сассен. Концепция информационного города М.Кастельса. Экономика города и ее влияние на динамику его развития. Социальные аспекты развития города: социальная сегрегация, миграция. Повседневная жизнь города. Гуманитарная география города. Культурное наследие и культурные практики как потенциал брендинга города. Семиотика города. Идея креативного города Ч.Лэндри. </w:t>
      </w:r>
    </w:p>
    <w:p>
      <w:pPr>
        <w:pStyle w:val="Normal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Территориальный брендинг в системе стратегий маркетинга территорий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Стратегии маркетинга территорий и принципы их сочетанного применения. Брендинг как системный подход к управлению маркетинговыми стратегиями. Брендинг территорий в системе брендинга как коммуникативной стратегии. Геобрендинг как современный подход к продвижению территорий в условиях глобализации.</w:t>
      </w:r>
    </w:p>
    <w:p>
      <w:pPr>
        <w:pStyle w:val="Normal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сновные подходы к брендингу территорий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Место происхождения как один из первых подходов к брендингу территорий. Общественная дипломатия как коммуникационная стратегия государства по отношению к внешним аудиториям.  Концепция «конкурентной идентичности» С.Анхольта. Шестигранник Анхольта. Использование модели 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 xml:space="preserve"> для анализа различий в брендинге территорий Н.Калдвеллом и Ж.Фрейре. Французская школа геобрендинга: Ф.Буари и Ж.-П.Флао. Культурный брендинг территорий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Основные направления брендинга территорий: туризм, инвестиционная привлекательность, место происхождения, место жительства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Глобальные контексты как факторы создания и управления геобрендом. Влияние глобализации на развитие городов. Глобальные события как инструмент создания и поддержания геобренда. Креативные индустрии как подход к развитию депрессивных территорий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Структура и алгоритм разработки геобренда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Государство, регион, город как объекты геобрендинга. Масштаб разработки геобренда. Размер территории как фактор выбора стратегий продвижения. Опыт продвижения стран, регионов и городов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Субъекты, формирующие бренд территории: органы власти, представители бизнеса, учреждения культуры, специалисты по управлению коммуникациями, местные жители. Образная основа геобренда. 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Анализ территории. Стратегия социально-экономического развития территории, демографическая ситуация, экономические показатели и ключевые отрасли, инфраструктура территории, история, обычаи и культура, природные ресурсы. Сравнительный анализ территорий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Исследование слабых и сильных сторон территории и оценка ее стратегического потенциала для развития бренда. Методы анализа. Разработка оригинальной идеи геобренда и концептуальной платформы бренда. Элементы концептуальной основы геобренда: идея, личность, атрибуты, видение, мифологема, преимущества. Предложения территориального бренда для различных целевых аудиторий.</w:t>
      </w:r>
    </w:p>
    <w:p>
      <w:pPr>
        <w:pStyle w:val="Normal"/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одвижение геобренда: каналы, этапы, оценка результатов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Нарративные формы продвижения геобренда. План продвижения бренда территории. Структуры повседневности как форма и способы конвертации в них идеи геобренда. Инструменты продвижения геобренда: реклама, публикации в СМИ, событийный маркетинг, директ-мейл, </w:t>
      </w:r>
      <w:r>
        <w:rPr>
          <w:sz w:val="22"/>
          <w:szCs w:val="22"/>
          <w:lang w:val="en-US"/>
        </w:rPr>
        <w:t>Produ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cement</w:t>
      </w:r>
      <w:r>
        <w:rPr>
          <w:sz w:val="22"/>
          <w:szCs w:val="22"/>
        </w:rPr>
        <w:t>, интернет-коммуникации, выставки, представительства территории. Этапные задачи бренд-коммуникации: осведомленность, рассмотрение, опыт, лояльность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Индексы С.Анхолта как первые механизмы оценки действий по продвижению геобренда. Методика 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ynamics</w:t>
      </w:r>
      <w:r>
        <w:rPr>
          <w:sz w:val="22"/>
          <w:szCs w:val="22"/>
        </w:rPr>
        <w:t xml:space="preserve"> оценки связанности аудитории с брендом. Капитал территориального бренда и его оценка.</w:t>
      </w:r>
    </w:p>
    <w:p>
      <w:pPr>
        <w:pStyle w:val="Normal"/>
        <w:ind w:left="18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Планы семинарских заняти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Современные теории города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лассическая теория города Г.Зиммел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ория информационного города М.Кастель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.Джеймиссон о трендах развития современных городов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олосникова Е.А. Эволюция социологических взглядов на город в рамках классической метапарадигмы // </w:t>
      </w:r>
      <w:hyperlink r:id="rId2">
        <w:r>
          <w:rPr>
            <w:rStyle w:val="InternetLink"/>
            <w:sz w:val="22"/>
            <w:szCs w:val="22"/>
          </w:rPr>
          <w:t>Вестник Томского государственного университета. История</w:t>
        </w:r>
      </w:hyperlink>
      <w:r>
        <w:rPr>
          <w:sz w:val="22"/>
          <w:szCs w:val="22"/>
        </w:rPr>
        <w:t>. – 2012. № 3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2"/>
          <w:szCs w:val="22"/>
        </w:rPr>
        <w:t>Зиммель Г. Большие города и духовная жизнь. – Логос. – 2002. - № 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тельс М. Информационный город. Информационная технология, экономическое реструктурирование и регионально-городской процесс. – Режим доступа: </w:t>
      </w:r>
      <w:hyperlink r:id="rId3">
        <w:r>
          <w:rPr>
            <w:rStyle w:val="InternetLink"/>
            <w:sz w:val="22"/>
            <w:szCs w:val="22"/>
          </w:rPr>
          <w:t>http://www.urban-club.ru/?p=100</w:t>
        </w:r>
      </w:hyperlink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Трубина Е. Город в теории: опыты осмысления пространства. М</w:t>
      </w:r>
      <w:r>
        <w:rPr>
          <w:sz w:val="22"/>
          <w:szCs w:val="22"/>
          <w:lang w:val="en-US"/>
        </w:rPr>
        <w:t xml:space="preserve">., 201. </w:t>
      </w:r>
      <w:r>
        <w:rPr>
          <w:sz w:val="22"/>
          <w:szCs w:val="22"/>
        </w:rPr>
        <w:t>520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кина В.Г. Город как виртуальный феномен // </w:t>
      </w:r>
      <w:hyperlink r:id="rId4">
        <w:r>
          <w:rPr>
            <w:rStyle w:val="InternetLink"/>
            <w:sz w:val="22"/>
            <w:szCs w:val="22"/>
          </w:rPr>
          <w:t>Научные ведомости Белгородского государственного университета. Серия: Философия. Социология. Право</w:t>
        </w:r>
      </w:hyperlink>
      <w:r>
        <w:rPr>
          <w:sz w:val="22"/>
          <w:szCs w:val="22"/>
        </w:rPr>
        <w:t xml:space="preserve">. – 2009. Т.6. - № 10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уркина В.Г. Город в постнеклассической парадигме // </w:t>
      </w:r>
      <w:hyperlink r:id="rId5">
        <w:r>
          <w:rPr>
            <w:rStyle w:val="InternetLink"/>
            <w:sz w:val="22"/>
            <w:szCs w:val="22"/>
          </w:rPr>
          <w:t>Общество. Среда. Развитие (Terra Humana)</w:t>
        </w:r>
      </w:hyperlink>
      <w:r>
        <w:rPr>
          <w:sz w:val="22"/>
          <w:szCs w:val="22"/>
        </w:rPr>
        <w:t>. – 2008. - № 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Территориальный брендинг в России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ыт продвижения малых российских город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тратегии брендинга городов в России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2"/>
            <w:szCs w:val="22"/>
          </w:rPr>
          <w:t>Вендина</w:t>
        </w:r>
      </w:hyperlink>
      <w:r>
        <w:rPr>
          <w:sz w:val="22"/>
          <w:szCs w:val="22"/>
        </w:rPr>
        <w:t xml:space="preserve"> О. Можно ли увидеть четкие перспективы в туманном будущем городов? // Неприкосновенный запас. – 2010. № 2(70).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Визгалов Д. В. Маркетинг города / Д. В. Визгалов. — М. : Фонд «Институт экономики города», 2008. — 110 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огин С. Российский город в поисках идентичности: случай Ульяновска // Неприкосновенный запас. – 2010. № 4 (72)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  <w:sz w:val="22"/>
          <w:szCs w:val="22"/>
        </w:rPr>
        <w:t>Россия: воображение пространства / пространство воображения. М., 2009. 464 с.</w:t>
      </w:r>
    </w:p>
    <w:p>
      <w:pPr>
        <w:pStyle w:val="Normal"/>
        <w:ind w:firstLine="540"/>
        <w:rPr>
          <w:rStyle w:val="Applestylesp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ма 3. Анализ кейсов по брендингу территорий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зентация лучших студенческих кейсов по брендингу город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Обсуждение кейса по критериям содержательности и креативности представленной камп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Динни К. Брендинг территорий. Лучшие мировые практики. М.: Манн, Иванов и Фербер, 201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сь А. Новая геральдика. Как страны, регионы и города создают и развивают свои бренды. – М., 2009. – 208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ма 4.Анализ стратегического потенциала территориального образования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итерии оценки экономической ситуации территор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 экономической ситуации в российском городе (на выбор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 демографической ситуации российского горо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 культурных ресурсов территории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нни К. Брендинг территорий. Лучшие мировые практики. М.: Манн, Иванов и Фербер, 2013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Визгалов Д. В. Маркетинг города / Д. В. Визгалов. — М. : Фонд «Институт экономики города», 2008. — 110 с.</w:t>
      </w:r>
    </w:p>
    <w:p>
      <w:pPr>
        <w:pStyle w:val="Normal"/>
        <w:ind w:firstLine="540"/>
        <w:rPr/>
      </w:pPr>
      <w:r>
        <w:rPr>
          <w:sz w:val="22"/>
          <w:szCs w:val="22"/>
        </w:rPr>
        <w:t>Котлер Ф. Маркетинг Мест. Привлечение инвестиций, предприятий,  жителей  и  туристов  в  города,  коммуны,  регионы  и  страны  Европы/ Ф. Котлер, К. Асплунг, И. Рейн, Д. Хайдер. – СПб. : Стокгольмская школа экономики в Санкт-Петербурге, 2005. – 376 c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sz w:val="22"/>
          <w:szCs w:val="22"/>
        </w:rPr>
        <w:t>Панкрухин А.П. Маркетинг территории . - М.: Изд-во РАГС, - 2002. – 328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сь А. Новая геральдика. Как страны, регионы и города создают и развивают свои бренды. – М., 2009. – 208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ма 5.Разработка платформы бренда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руктура идейной платформы бре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трибуты геобре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чность геобре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дентичность геобре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Мифология геобренда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изгалов Д. Брендинг города. – М.: Институт экономики города. – 2011.- 160 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сь А. Новая геральдика. Как страны, регионы и города создают и развивают свои бренды. – М., 2009. – 208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рбинина М.Г. Образ города как символический конструкт // </w:t>
      </w:r>
      <w:hyperlink r:id="rId7">
        <w:r>
          <w:rPr>
            <w:rStyle w:val="InternetLink"/>
            <w:sz w:val="22"/>
            <w:szCs w:val="22"/>
          </w:rPr>
          <w:t>Вестник Томского государственного университета. Философия. Социология. Политология</w:t>
        </w:r>
      </w:hyperlink>
      <w:r>
        <w:rPr>
          <w:sz w:val="22"/>
          <w:szCs w:val="22"/>
        </w:rPr>
        <w:t>. – 2011. - № 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ма 6.Разработка плана продвижения геобренда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струменты продвижения геобре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выбора приоритетных инструментов продвижения геобрен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еативная разработка в рамках кампании по продвижению геобренда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изгалов Д. Брендинг города. – М.: Институт экономики города. – 2011.- 160 с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огов С. В. Концептуальные подели управления развитием города // </w:t>
      </w:r>
      <w:hyperlink r:id="rId8">
        <w:r>
          <w:rPr>
            <w:rStyle w:val="InternetLink"/>
            <w:sz w:val="22"/>
            <w:szCs w:val="22"/>
          </w:rPr>
          <w:t>Вестник Томского государственного университета. Философия. Социология. Политология</w:t>
        </w:r>
      </w:hyperlink>
      <w:r>
        <w:rPr>
          <w:sz w:val="22"/>
          <w:szCs w:val="22"/>
        </w:rPr>
        <w:t>. – 2012. - №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сь А. Новая геральдика. Как страны, регионы и города создают и развивают свои бренды. – М., 2009. – 208 с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left" w:pos="70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ЦЕНОЧНЫЕ СРЕДСТВА ДЛЯ ТЕКУЩЕГО КОНТРОЛЯ УСПЕВАЕМОСТИ, ПРОМЕЖУТОЧНОЙ АТТЕСТАЦИИ ПО ИТОГАМ ОСВОЕНИЯ ДИСЦИПЛИНЫ И ИХ УЧЕБНО-МЕТОДИЧЕСКОЕ ОБЕСПЕЧЕНИ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Текущий контро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освоения учебной дисциплины оцениваются следующими средствами текущего контроля успеваемости:</w:t>
      </w:r>
    </w:p>
    <w:p>
      <w:pPr>
        <w:pStyle w:val="Normal"/>
        <w:spacing w:before="120" w:after="120"/>
        <w:jc w:val="center"/>
        <w:rPr/>
      </w:pPr>
      <w:r>
        <w:rPr/>
        <w:t>Формы и критерии оценки текущего контроля для студентов дневного от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1"/>
        <w:gridCol w:w="2891"/>
        <w:gridCol w:w="3962"/>
        <w:gridCol w:w="10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обу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контро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емест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лекци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на занят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емест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на занят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утрисеместровая аттест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емест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семинара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не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ценивается по следующим критер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ожение теории вопроса /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ка и четкость изложения /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ость и корректность примеров  /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ловой игр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овлечение в процессы обсуждения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5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 количест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водятся контрольные вопросы, задания, темы рефератов для проведения текущего контроля, а также для контроля самостоятельной работы студента по отдельным разделам дисциплины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докла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города Г.Зимм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в урбанистической те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города М.Дэв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глобального города С.Сас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модернистское видение города (Ф.Джеймис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 информационногот города М.Кастель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.Бут о различиях в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креативного города Ч.Лэнд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и практика культурного 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бренда страны С.Анхол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седневность городск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Олинс о брендинге территорий</w:t>
      </w:r>
    </w:p>
    <w:p>
      <w:pPr>
        <w:pStyle w:val="Normal"/>
        <w:rPr/>
      </w:pPr>
      <w:r>
        <w:rPr>
          <w:sz w:val="22"/>
          <w:szCs w:val="22"/>
        </w:rPr>
        <w:t>Политика культурных индустрий в практике продвижения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ыт развития креативных индустрий на Запа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ыт развития креативных индустрий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Флорида о креативном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Джекобс о факторах развития современных гор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Промежуточная аттестац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итогам освоения дисциплины проводится в форме </w:t>
      </w:r>
      <w:r>
        <w:rPr>
          <w:i/>
          <w:sz w:val="22"/>
          <w:szCs w:val="22"/>
        </w:rPr>
        <w:t>экзамен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к экзам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онцепция территориального брендинга С.Анхол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Ф.Котлер о сущности и задачах брендинга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пецифика брендинга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собенности брендинга рег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пецифика брендинга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Влияние глобальных контекстов на геобренд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Основные направления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Методы работы с жителями территории как субъектами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Бизнес-сообщество как фактор брендинга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Теория глобальн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Теория информационн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Г.Зиммель о городск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Концепция креативного города Ч.Лэнд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Нарратив в структуре позиционировании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Теория города Ф.Джеймис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Гуманитарная география как подход к брендингу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Понятие и структура идейной платформы геобре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уктура коммуникаций при продвижении геобре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Product Placement как инструмент продвижения геобре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Французская школа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Культурное наследие в нарративных практиках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Опыт продвижения городов или регионов России (на выбор, кроме Мышк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Значение глобальных событий как средства продвижения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Геобрендинг: понятие, сущность, история стано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Креативные индустрии как  подход к продвижению территор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Место происхождения как направление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Туризм в контексте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Художественные артефакты как ресурс геобрендин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Теория города Г.Зимм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PR-мероприятия как инструмент брендинга терри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терии оценки ответа студента на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38"/>
        <w:gridCol w:w="204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ад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14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firstLine="451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ие знания: Знание содержания основных понятий по дисциплине. Полный и аргументированный ответ на теоретические вопросы, отражающий точки зрения, представленные в научной литературе. Умение проиллюстрировать ответ примерами из мирового опыта территориального брендинг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выки: знание алгоритма разработки концептуальной платформы территориального бренда. Знание инструментов выяления ресурсов территории, знание способов ведения коммуникации при продвижении территориального брен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балл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текущего контроля успеваемости и промежуточной аттестации используется балльно-рейтинговая система в соответствии с «Положением об академическом рейтинге»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ind w:left="0" w:hanging="0"/>
        <w:jc w:val="both"/>
        <w:rPr/>
      </w:pPr>
      <w:r>
        <w:rPr>
          <w:b/>
          <w:bCs/>
          <w:spacing w:val="-2"/>
          <w:sz w:val="22"/>
          <w:szCs w:val="22"/>
        </w:rPr>
        <w:t>УЧЕБНО-МЕТОДИЧЕСКОЕ И ИНФОРМАЦИОННОЕ ОБЕСПЕЧЕНИЕ</w:t>
      </w:r>
      <w:r>
        <w:rPr>
          <w:b/>
          <w:bCs/>
          <w:sz w:val="22"/>
          <w:szCs w:val="22"/>
        </w:rPr>
        <w:t xml:space="preserve"> УЧЕБНОЙ ДИСЦИПЛИНЫ</w:t>
      </w:r>
    </w:p>
    <w:p>
      <w:pPr>
        <w:pStyle w:val="Style18"/>
        <w:tabs>
          <w:tab w:val="clear" w:pos="708"/>
          <w:tab w:val="left" w:pos="426" w:leader="none"/>
          <w:tab w:val="right" w:pos="8505" w:leader="underscor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Основная литература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Динни К. Брендинг территорий. Лучшие мировые практики. М.: Манн, Иванов и Фербер, 2013.</w:t>
      </w:r>
    </w:p>
    <w:p>
      <w:pPr>
        <w:pStyle w:val="Normal"/>
        <w:ind w:firstLine="624"/>
        <w:jc w:val="both"/>
        <w:rPr/>
      </w:pPr>
      <w:r>
        <w:rPr>
          <w:rStyle w:val="Applestylespan"/>
          <w:sz w:val="22"/>
          <w:szCs w:val="22"/>
        </w:rPr>
        <w:t>Черняк В.З.</w:t>
      </w:r>
      <w:r>
        <w:rPr>
          <w:rStyle w:val="Applestylespan"/>
          <w:bCs/>
          <w:color w:val="000000"/>
          <w:sz w:val="22"/>
          <w:szCs w:val="22"/>
        </w:rPr>
        <w:t xml:space="preserve"> Экономика города : [учеб. пособие для вузов по направлению 080500 "Менеджмент"] / В. З. Черняк, А. В. Черняк, И. В. Довдиенко. — М. : КНОРУС, 2010. — 358, [2] с. : ил., табл. — Рек. Учеб.-метод. об-нием по образованию в обл. менеджмента. — Библиогр.: с. 360</w:t>
      </w:r>
    </w:p>
    <w:p>
      <w:pPr>
        <w:pStyle w:val="Normal"/>
        <w:ind w:firstLine="624"/>
        <w:jc w:val="both"/>
        <w:rPr/>
      </w:pPr>
      <w:r>
        <w:rPr>
          <w:rStyle w:val="Applestylespan"/>
          <w:sz w:val="22"/>
          <w:szCs w:val="22"/>
        </w:rPr>
        <w:t>Шумилова Ю.А</w:t>
      </w:r>
      <w:r>
        <w:rPr>
          <w:rStyle w:val="Applestylespan"/>
          <w:bCs/>
          <w:color w:val="000000"/>
          <w:sz w:val="22"/>
          <w:szCs w:val="22"/>
        </w:rPr>
        <w:t>. Методы разработки и продвижения конкурентоспособных брэндов на региональных рынках : учеб.-метод. комплекс / Ю. А. Шумилова, О. А. Зыков, А. Е. Черкашов ; Рос. Федерация, М-во образования и науки, Федер. агентство по образованию, Тюмен. гос. ун-т [и др.]. — Тюмень : Изд-во Тюмен. гос. ун-та, 2007. — 51 с.</w:t>
      </w:r>
    </w:p>
    <w:p>
      <w:pPr>
        <w:pStyle w:val="Normal"/>
        <w:ind w:firstLine="624"/>
        <w:jc w:val="both"/>
        <w:rPr/>
      </w:pPr>
      <w:r>
        <w:rPr>
          <w:rStyle w:val="Applestylespan"/>
          <w:sz w:val="22"/>
          <w:szCs w:val="22"/>
        </w:rPr>
        <w:t>Сачук Т.В.</w:t>
      </w:r>
      <w:r>
        <w:rPr>
          <w:rStyle w:val="Applestylespan"/>
          <w:bCs/>
          <w:color w:val="000000"/>
          <w:sz w:val="22"/>
          <w:szCs w:val="22"/>
        </w:rPr>
        <w:t xml:space="preserve"> Территориальный маркетинг : [учеб. пособие] / Т. В. Сачук. — СПб. [и др.] : Питер, 2009. — 367 с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Зеленов Л. А.</w:t>
      </w:r>
      <w:r>
        <w:rPr>
          <w:rStyle w:val="Applestylespan"/>
          <w:color w:val="000000"/>
          <w:sz w:val="22"/>
          <w:szCs w:val="22"/>
        </w:rPr>
        <w:t xml:space="preserve"> Социология города : [учеб. пособие для вузов] / Л. А. Зеленов. — М. : ВЛАДОС, 2000. — 183 с. — (Учебное пособие для вузов). — Рек. М-вом образования РФ. </w:t>
      </w:r>
    </w:p>
    <w:p>
      <w:pPr>
        <w:pStyle w:val="Normal"/>
        <w:ind w:firstLine="624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Style18"/>
        <w:tabs>
          <w:tab w:val="clear" w:pos="708"/>
          <w:tab w:val="left" w:pos="426" w:leader="none"/>
          <w:tab w:val="right" w:pos="8505" w:leader="underscore"/>
        </w:tabs>
        <w:ind w:left="0"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Дополнительная литература</w:t>
      </w:r>
    </w:p>
    <w:p>
      <w:pPr>
        <w:pStyle w:val="Normal"/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Аакер Д. Создание сильных брендов. М., 2008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Анхольт С., Хильдрет Д. Бренд Америка: мать всех брендов. М.: «Изд-во «Добрая книга», 2010. – 232 с.</w:t>
      </w:r>
    </w:p>
    <w:p>
      <w:pPr>
        <w:pStyle w:val="Normal"/>
        <w:ind w:firstLine="62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Вебер Мс</w:t>
      </w:r>
      <w:r>
        <w:rPr>
          <w:color w:val="000000"/>
          <w:sz w:val="22"/>
          <w:szCs w:val="22"/>
        </w:rPr>
        <w:t>. История хозяйства; Город : [пер. с нем.] / М. Вебер ; отв. ред. Г. Э. Кучков, Н. Д. Саркитов ; под ред. И. Гревса ; Ин-т социологии РАН, Моск. высш. шк. соц. и экон. наук, Центр Фундам. Социологии. — М. : КАНОН-пресс-Ц : Кучково поле, 2001. — 576 с. 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 xml:space="preserve">Визгалов Д. Брендинг города. – М.: Институт экономики города. – 2011.- 160 с. </w:t>
      </w:r>
    </w:p>
    <w:p>
      <w:pPr>
        <w:pStyle w:val="Normal"/>
        <w:ind w:firstLine="624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Визгалов Д. В. Маркетинг города. Учебное пособие / Д. В. Визгалов. — М. : Фонд «Институт экономики города», 2008. — 110 с.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>Возрождение городов через культуру / Ч. Лендри, Л. Грин, Ф. Матарассо, Ф. Бьянчини ; Ин-т "Открытое общество" (Фонд Сороса); Пер. М. Бадхен. — СПб. : Нотабене, 1999. — 88 с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Гандрабура Е.Ю. Высокая мода для городов. – Городской альманах. Вып. 2. Институт экономики города. Москва, 2006. С. 189-196.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>Где ударил посох. Березовский. Асбест. Волчанск. Качканар. Среднеуральск : [культурно-исторические очерки] / Ю. В. Шинкаренко [и др.]. — [Екатеринбург : Сократ, 2005]. — 408 с. Город &gt; Пермь. Смысловые структуры и культурные практики. – Пермь, 2009. - 200 с.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Город в процессах исторических переходов : Теоретические аспекты и социокультурные характеристики / РАН, Науч. совет по истории мировой культуры ; Отв. ред. Э. В. Сайко. — М. : Наука, 2001. — 394 с. 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Джейкобс Дж. Смерть и жизнь больших американских городов. М.: Новое издательство, 2011. – 460 с.</w:t>
      </w:r>
    </w:p>
    <w:p>
      <w:pPr>
        <w:pStyle w:val="Style16"/>
        <w:numPr>
          <w:ilvl w:val="0"/>
          <w:numId w:val="0"/>
        </w:numPr>
        <w:spacing w:before="0" w:after="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имов И.И. Десять глобальных трендов 2009 года: адаптация к российским реалиям. – Маркетинговые коммуникации. 2009. - № 3. 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Заборова, Елена Николаевна</w:t>
      </w:r>
      <w:r>
        <w:rPr>
          <w:rStyle w:val="Applestylespan"/>
          <w:color w:val="000000"/>
          <w:sz w:val="22"/>
          <w:szCs w:val="22"/>
        </w:rPr>
        <w:t xml:space="preserve">. Горожанин в городе / Е. Н. Заборова. — Екатеринбург : Изд-во Урал. гос. экон. ун-та, 1996. — 143 с. 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Замятин Д.Н. Власть пространства: от образов географического пространства к географическим образам</w:t>
      </w:r>
      <w:r>
        <w:rPr>
          <w:color w:val="000000"/>
          <w:sz w:val="22"/>
          <w:szCs w:val="22"/>
        </w:rPr>
        <w:t xml:space="preserve">. </w:t>
      </w:r>
      <w:r>
        <w:rPr>
          <w:rStyle w:val="Applestylespan"/>
          <w:color w:val="000000"/>
          <w:sz w:val="22"/>
          <w:szCs w:val="22"/>
          <w:shd w:fill="FFFFFF" w:val="clear"/>
        </w:rPr>
        <w:t>//</w:t>
      </w:r>
      <w:hyperlink r:id="rId9">
        <w:r>
          <w:rPr>
            <w:rStyle w:val="InternetLink"/>
            <w:color w:val="000000"/>
            <w:sz w:val="22"/>
            <w:szCs w:val="22"/>
            <w:shd w:fill="FFFFFF" w:val="clear"/>
          </w:rPr>
          <w:t>Вопросы философии</w:t>
        </w:r>
      </w:hyperlink>
      <w:r>
        <w:rPr>
          <w:rStyle w:val="Applestylespan"/>
          <w:color w:val="000000"/>
          <w:sz w:val="22"/>
          <w:szCs w:val="22"/>
          <w:shd w:fill="FFFFFF" w:val="clear"/>
        </w:rPr>
        <w:t>. — 2001. — № 9. — С. 144—154.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>Зеленцова Е., Гладких Н. Творческие индустрии: теории и практики. – М.: Издательский дом «Классика-</w:t>
      </w:r>
      <w:r>
        <w:rPr>
          <w:rStyle w:val="Applestylespan"/>
          <w:color w:val="000000"/>
          <w:sz w:val="22"/>
          <w:szCs w:val="22"/>
          <w:lang w:val="en-US"/>
        </w:rPr>
        <w:t>XXI</w:t>
      </w:r>
      <w:r>
        <w:rPr>
          <w:rStyle w:val="Applestylespan"/>
          <w:color w:val="000000"/>
          <w:sz w:val="22"/>
          <w:szCs w:val="22"/>
        </w:rPr>
        <w:t xml:space="preserve">», 2010 – 240 с. 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>Зиммель Г. Большие города и духовная жизнь. – Логос. – 2002. - № 3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Зубаревич, Наталья Васильевна</w:t>
      </w:r>
      <w:r>
        <w:rPr>
          <w:rStyle w:val="Applestylespan"/>
          <w:color w:val="000000"/>
          <w:sz w:val="22"/>
          <w:szCs w:val="22"/>
        </w:rPr>
        <w:t xml:space="preserve">. Социальное развитие регионов России: проблемы и тенденции переходного периода / Н. В. Зубаревич. — М. : Едиториал УРСС, 2003. — 261 с. 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Индекс Бренда. Социально-маркетинговые кампании в России. Сборник кейсов. — [М.] : Оргкомитет конкурса "Индекс Бренда" : [Index Design &amp; Publishing], [2004]. — 126 с. 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Климанов, Владимир Викторович</w:t>
      </w:r>
      <w:r>
        <w:rPr>
          <w:rStyle w:val="Applestylespan"/>
          <w:color w:val="000000"/>
          <w:sz w:val="22"/>
          <w:szCs w:val="22"/>
        </w:rPr>
        <w:t xml:space="preserve">. Региональные системы и региональное развитие в России / В. В. Климанов. — Изд. 2-е, стер. — М. : УРСС, [2004]. — 294 с. 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Котлер Ф., Асплунд К., Рейн И., Хайдер Д. Маркетинг мест. Привлечение инвестиций, предприятий, жителей и туристов в города, коммуны, регионы и страны Европы. М., 2010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Котлер, Филип</w:t>
      </w:r>
      <w:r>
        <w:rPr>
          <w:rStyle w:val="Applestylespan"/>
          <w:color w:val="000000"/>
          <w:sz w:val="22"/>
          <w:szCs w:val="22"/>
        </w:rPr>
        <w:t>. Маркетинг. Гостеприимство. Туризм : [Учебник для вузов] / Ф. Котлер, Дж. Боуэн, Дж. Мейкенз ; Пер. с англ. В. Н. Егорова. — 2-е изд., перераб. и доп. — М. : ЮНИТИ-ДАНА, 2002. — 1064 с. : ил. — Рек. М-вом образования РФ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Марченко, Евгения Васильевна</w:t>
      </w:r>
      <w:r>
        <w:rPr>
          <w:rStyle w:val="Applestylespan"/>
          <w:color w:val="000000"/>
          <w:sz w:val="22"/>
          <w:szCs w:val="22"/>
        </w:rPr>
        <w:t>. Корпоративный механизм управления социально-экономическим развитием муниципальных образований / Е. В. Марченко ; Федер. агентство по образованию, Тверской гос. ун-т. — Тверь : [Твер. гос. ун-т], 2007. — 172 с.</w:t>
      </w:r>
    </w:p>
    <w:p>
      <w:pPr>
        <w:pStyle w:val="Normal"/>
        <w:ind w:firstLine="624"/>
        <w:jc w:val="both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ка - городу Рубцовску : сб. ст. / М-во образования РФ, Алт. гос. ун-т, Фил. в г. Рубцовске ; [отв. ред. К. Г. Анисимов]. — Рубцовск ; Барнаул : Изд-во Алт. ун-та, 2003. — 292 с.</w:t>
      </w:r>
    </w:p>
    <w:p>
      <w:pPr>
        <w:pStyle w:val="Normal"/>
        <w:ind w:firstLine="624"/>
        <w:jc w:val="both"/>
        <w:rPr/>
      </w:pPr>
      <w:r>
        <w:rPr>
          <w:color w:val="000000"/>
          <w:sz w:val="22"/>
          <w:szCs w:val="22"/>
        </w:rPr>
        <w:t>Национальный вопрос в городском сообществе : Социокультурные характеристики межнациональных отношений в большом уральском городе на исходе XX века / О. Л. Лейбович, В. Н. Стегний, А. Н. Кабацков и др. ; М-во образования РФ, Пермский гос. техн. ун-т; Отв. ред. О. Л. Лейбович. — Пермь : Б. и., 2003. — 327 с.</w:t>
      </w:r>
    </w:p>
    <w:p>
      <w:pPr>
        <w:pStyle w:val="Normal"/>
        <w:ind w:firstLine="624"/>
        <w:jc w:val="both"/>
        <w:rPr>
          <w:rStyle w:val="Applestylesp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Николаенко Н.Г</w:t>
      </w:r>
      <w:r>
        <w:rPr>
          <w:color w:val="000000"/>
          <w:sz w:val="22"/>
          <w:szCs w:val="22"/>
        </w:rPr>
        <w:t>. Город - источник опасностей. Безопасность населения : учеб. пособие / Н. Г. Николаенко, И. Н. Икомасова ; Федер. агентство по образованию, Тверской гос. ун-т. — Тверь : [Тверской гос. ун-т], 2007. — 152 с.</w:t>
      </w:r>
    </w:p>
    <w:p>
      <w:pPr>
        <w:pStyle w:val="Normal"/>
        <w:ind w:firstLine="624"/>
        <w:jc w:val="both"/>
        <w:rPr>
          <w:rStyle w:val="Applestylesp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О'Салливан  А</w:t>
      </w:r>
      <w:r>
        <w:rPr>
          <w:color w:val="000000"/>
          <w:sz w:val="22"/>
          <w:szCs w:val="22"/>
        </w:rPr>
        <w:t>. Экономика города / А. О'Салливан ; Пер. с англ. В. П. Пипейкина; Фак. экономики Орегонского ун-та. — 4-е изд. — М. : ИНФРА-М, 2002. — XXVI, 706 с. 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ухин А. Контр-маркетинг. Дебрендирование и разрушение имиджа территории. Режим доступа: </w:t>
      </w:r>
      <w:hyperlink r:id="rId10">
        <w:r>
          <w:rPr>
            <w:rStyle w:val="InternetLink"/>
            <w:sz w:val="22"/>
            <w:szCs w:val="22"/>
          </w:rPr>
          <w:t>http://www.ippnou.ru/print/004907/</w:t>
        </w:r>
      </w:hyperlink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Панкрухин, Александр Павлович</w:t>
      </w:r>
      <w:r>
        <w:rPr>
          <w:rStyle w:val="Applestylespan"/>
          <w:color w:val="000000"/>
          <w:sz w:val="22"/>
          <w:szCs w:val="22"/>
        </w:rPr>
        <w:t xml:space="preserve">. Маркетинг территорий / А. П. Панкрухин. — 2-е изд., доп. — СПб. [и др.] : Питер, 2006. — 414 с. 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Ревина, Елена Виктровна</w:t>
      </w:r>
      <w:r>
        <w:rPr>
          <w:rStyle w:val="Applestylespan"/>
          <w:color w:val="000000"/>
          <w:sz w:val="22"/>
          <w:szCs w:val="22"/>
        </w:rPr>
        <w:t xml:space="preserve">. Мультикультурный город: этническое изменение / Е. В. Ревина ; отв. ред. А. П. Скорик. — Ростов-на-Дону : Изд-во СКНЦ ВШ ЮФУ, 2008. — 187 с. 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>Регион на перекрестке Востока и Запада: глобализация и конкурентоспособность = A region on the cross-roads between the East and the West: globalization. / под науч. ред. Н. Я. Калюжновой, К. Л. Лидина, А. Я. Якобсона. — М. : ТЕИС, 2003. — 360 с.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>Россия: воображение пространства / пространство воображения. М., 2009. 464 с.</w:t>
      </w:r>
    </w:p>
    <w:p>
      <w:pPr>
        <w:pStyle w:val="Normal"/>
        <w:ind w:firstLine="624"/>
        <w:jc w:val="both"/>
        <w:rPr>
          <w:rStyle w:val="Applestylespan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Румянцев С. Ю</w:t>
      </w:r>
      <w:r>
        <w:rPr>
          <w:color w:val="000000"/>
          <w:sz w:val="22"/>
          <w:szCs w:val="22"/>
        </w:rPr>
        <w:t>. Книга тишины. Звуковой образ города / С. Ю. Румянцев ; [авт. вступ. ст. М. В. Юнисов]. — СПб. : Дмитрий Буланин, 2003. — 267 с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Румянцев, Сергей Юрьевич</w:t>
      </w:r>
      <w:r>
        <w:rPr>
          <w:rStyle w:val="Applestylespan"/>
          <w:color w:val="000000"/>
          <w:sz w:val="22"/>
          <w:szCs w:val="22"/>
        </w:rPr>
        <w:t>. Книга тишины. Звуковой образ города / С. Ю. Румянцев ; [авт. вступ. ст. М. В. Юнисов]. — СПб. : Дмитрий Буланин, 2003. — 267 с. — ISBN 5-86007-344-5 : 209-00. — 160-00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Рундквист, Николай</w:t>
      </w:r>
      <w:r>
        <w:rPr>
          <w:rStyle w:val="Applestylespan"/>
          <w:color w:val="000000"/>
          <w:sz w:val="22"/>
          <w:szCs w:val="22"/>
        </w:rPr>
        <w:t>. Свердловская область. Губерния-66 = The Sverdlovsk region / Н. А. Рундквист. — Екатеринбург : [Красная площадь], 2006. — 240 с. : ил. — Загл. парал. англ. — ISBN 5-900743-87-X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Рязанцев, И. П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 xml:space="preserve">Территориальное поведение россиян (историко-социологический анализ) / И. П. Рязанцев, А. Ю. Завалишин. — М. : Академический Проект : Гаудеамус, 2006. — 456 с. </w:t>
      </w:r>
    </w:p>
    <w:p>
      <w:pPr>
        <w:pStyle w:val="Style16"/>
        <w:numPr>
          <w:ilvl w:val="0"/>
          <w:numId w:val="0"/>
        </w:numPr>
        <w:spacing w:before="0" w:after="0"/>
        <w:ind w:left="0" w:firstLine="624"/>
        <w:jc w:val="both"/>
        <w:rPr/>
      </w:pPr>
      <w:r>
        <w:rPr>
          <w:sz w:val="22"/>
          <w:szCs w:val="22"/>
        </w:rPr>
        <w:t>Сикко Ван Гелдер. Как улучшить успешность разработки и реализации стратегии бренда территории / Бренд-менеджмент. – 2009. - № 2. С.66-71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Стась А. Новая геральдика. Как страны, регионы и города создают и развивают свои бренды. – М., 2009. – 208 с.</w:t>
      </w:r>
    </w:p>
    <w:p>
      <w:pPr>
        <w:pStyle w:val="Normal"/>
        <w:ind w:firstLine="624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Стратегия развития региона / [В. А. Ильин, М. Ф. Сычев, К. А. Гулин [и др.] ; РАН, Центр. экон.-мат. ин-т, Вологодский научно-кординационный центр ; [под общ. ред. В. А. Ильина]. — М. : Academia, 2006. — 190 с. </w:t>
      </w:r>
    </w:p>
    <w:p>
      <w:pPr>
        <w:pStyle w:val="Style16"/>
        <w:numPr>
          <w:ilvl w:val="0"/>
          <w:numId w:val="0"/>
        </w:numPr>
        <w:spacing w:before="0" w:after="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шненкова И.А. Основные принципы и инструменты формирования регионального имиджа. Режим доступа: </w:t>
      </w:r>
      <w:hyperlink r:id="rId11">
        <w:r>
          <w:rPr>
            <w:rStyle w:val="InternetLink"/>
            <w:sz w:val="22"/>
            <w:szCs w:val="22"/>
          </w:rPr>
          <w:t>http://pravo33.wordpress.com/2010/02/14/%D0%B8-%D0%B0-%D1%81%D1%83%D1%88%D0%BD%D0%B5%D0%BD%D0%BA%D0%BE%D0%B2%D0%B0-%D0%BE%D1%81%D0%BD%D0%BE%D0%B2%D0%BD%D1%8B%D0%B5-%D0%BF%D1%80%D0%B8%D0%BD%D1%86%D0%B8%D0%BF%D1%8B-%D0%B8-%D0%B8%D0%BD%D1%81/</w:t>
        </w:r>
      </w:hyperlink>
    </w:p>
    <w:p>
      <w:pPr>
        <w:pStyle w:val="Style16"/>
        <w:numPr>
          <w:ilvl w:val="0"/>
          <w:numId w:val="0"/>
        </w:numPr>
        <w:spacing w:before="0" w:after="0"/>
        <w:ind w:left="0" w:firstLine="624"/>
        <w:jc w:val="both"/>
        <w:rPr>
          <w:sz w:val="22"/>
          <w:szCs w:val="22"/>
        </w:rPr>
      </w:pPr>
      <w:r>
        <w:rPr>
          <w:sz w:val="22"/>
          <w:szCs w:val="22"/>
        </w:rPr>
        <w:t>Таранова Ю.В. Классические и новые технологии формирования имиджа региона / Ю.В.Таранова // Средства массовой информации в современном мире. Молодые исследователи: Материалы 8 Межвузовской научно-практической конференции студентов и аспирантов . СПб., 2009. С.213-215.</w:t>
      </w:r>
    </w:p>
    <w:p>
      <w:pPr>
        <w:pStyle w:val="Style16"/>
        <w:numPr>
          <w:ilvl w:val="0"/>
          <w:numId w:val="0"/>
        </w:numPr>
        <w:spacing w:before="0" w:after="0"/>
        <w:ind w:left="0" w:firstLine="6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Тихонова Н. Е</w:t>
      </w:r>
      <w:r>
        <w:rPr>
          <w:color w:val="000000"/>
          <w:sz w:val="22"/>
          <w:szCs w:val="22"/>
        </w:rPr>
        <w:t>. Феномен городской бедности в современной России / Н. Е. Тихонова ; Ин-т комплексных соц. исследований РАН. — М. : Летний сад, 2003. — 407 с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Трубина Е. Город в теории: опыты осмысления пространства. М., 2011. 520 с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Трубина, Елена Германовна</w:t>
      </w:r>
      <w:r>
        <w:rPr>
          <w:rStyle w:val="Applestylespan"/>
          <w:color w:val="000000"/>
          <w:sz w:val="22"/>
          <w:szCs w:val="22"/>
        </w:rPr>
        <w:t>. Урбанистическая теория : [учеб. пособие для студентов по направлениям 040200 "Социология", 030100 "Философия", 031400 "Культурология", 080100 "Экономика"] / Е. Г. Трубина ; Федер. агентство по образованию, Урал. гос. ун-т им. А. М. Горького. — Екатеринбург : Изд-во Урал. ун-та, 2008. — 323 с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Фицпатрик, Шейла</w:t>
      </w:r>
      <w:r>
        <w:rPr>
          <w:rStyle w:val="Applestylespan"/>
          <w:color w:val="000000"/>
          <w:sz w:val="22"/>
          <w:szCs w:val="22"/>
        </w:rPr>
        <w:t xml:space="preserve">. Повседневный сталинизм. Социальная история Советской России в 30-е годы: город / Ш. Фицпатрик ; Пер. с англ. Л. Ю. Пантиной. — М. : РОССПЭН, 2001. — 336 с. Человек и город = The human reign and city : В 2 т. Т. 1 / Сост. В. А. Затицкий ; Ред. Н. Н. Моисеев. — М. : МГВП КОКС, 2000. — 664 с. </w:t>
      </w:r>
    </w:p>
    <w:p>
      <w:pPr>
        <w:pStyle w:val="Normal"/>
        <w:ind w:firstLine="624"/>
        <w:jc w:val="both"/>
        <w:rPr/>
      </w:pPr>
      <w:r>
        <w:rPr>
          <w:color w:val="000000"/>
          <w:sz w:val="22"/>
          <w:szCs w:val="22"/>
        </w:rPr>
        <w:t>Человек и город = The human reign and city : В 2 т. Т. 1 / Сост. В. А. Затицкий ; Ред. Н. Н. Моисеев. — М. : МГВП КОКС, 2000. — 664 с.</w:t>
      </w:r>
    </w:p>
    <w:p>
      <w:pPr>
        <w:pStyle w:val="Normal"/>
        <w:ind w:firstLine="624"/>
        <w:jc w:val="both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и город = The human reign and city : В 2 т. Т. 2 / Сост. В. А. Затицкий ; Ред. Н. Н. Моисеев. — М. : МГВП КОКС, 2000. — 607 с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Шеррингтон, Марк</w:t>
      </w:r>
      <w:r>
        <w:rPr>
          <w:rStyle w:val="Applestylespan"/>
          <w:color w:val="000000"/>
          <w:sz w:val="22"/>
          <w:szCs w:val="22"/>
        </w:rPr>
        <w:t>. Незримые ценности бренда / М. Шеррингтон ; пер. с англ. [А. Токарева]. — М. : Вершина, 2006. — 303 с.</w:t>
      </w:r>
    </w:p>
    <w:p>
      <w:pPr>
        <w:pStyle w:val="Normal"/>
        <w:ind w:firstLine="624"/>
        <w:jc w:val="both"/>
        <w:rPr/>
      </w:pPr>
      <w:r>
        <w:rPr>
          <w:rStyle w:val="Applestylespan"/>
          <w:bCs/>
          <w:color w:val="000000"/>
          <w:sz w:val="22"/>
          <w:szCs w:val="22"/>
        </w:rPr>
        <w:t>Яргина З. Н.</w:t>
      </w:r>
      <w:r>
        <w:rPr>
          <w:rStyle w:val="Applestylespan"/>
          <w:color w:val="000000"/>
          <w:sz w:val="22"/>
          <w:szCs w:val="22"/>
        </w:rPr>
        <w:t xml:space="preserve"> Эстетика города / З. Н. Яргина. — М. : Стройиздат, 1991. — 366 с. </w:t>
      </w:r>
    </w:p>
    <w:p>
      <w:pPr>
        <w:pStyle w:val="Normal"/>
        <w:ind w:firstLine="624"/>
        <w:jc w:val="both"/>
        <w:rPr>
          <w:rStyle w:val="Applestylespan"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shd w:fill="FFFFFF" w:val="clear"/>
          <w:lang w:val="en-US"/>
        </w:rPr>
        <w:t>Miles M</w:t>
      </w:r>
      <w:r>
        <w:rPr>
          <w:color w:val="000000"/>
          <w:sz w:val="22"/>
          <w:szCs w:val="22"/>
          <w:lang w:val="en-US"/>
        </w:rPr>
        <w:t xml:space="preserve">. Cities and cultures / Malcolm Miles. — London ; New York : Routledge, 2007. — XV, 243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18"/>
        <w:tabs>
          <w:tab w:val="clear" w:pos="708"/>
          <w:tab w:val="left" w:pos="426" w:leader="none"/>
          <w:tab w:val="right" w:pos="8505" w:leader="underscore"/>
        </w:tabs>
        <w:ind w:left="360" w:hanging="0"/>
        <w:rPr>
          <w:rStyle w:val="Applestylespan"/>
          <w:color w:val="000000"/>
          <w:sz w:val="22"/>
          <w:szCs w:val="22"/>
          <w:lang w:val="en-US"/>
        </w:rPr>
      </w:pPr>
      <w:r>
        <w:rPr/>
      </w:r>
    </w:p>
    <w:p>
      <w:pPr>
        <w:pStyle w:val="Style18"/>
        <w:tabs>
          <w:tab w:val="clear" w:pos="708"/>
          <w:tab w:val="left" w:pos="426" w:leader="none"/>
          <w:tab w:val="right" w:pos="8505" w:leader="underscor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Программное обеспечение и Интернет-ресурсы</w:t>
      </w:r>
    </w:p>
    <w:p>
      <w:pPr>
        <w:pStyle w:val="Normal"/>
        <w:shd w:fill="FFFFFF" w:val="clear"/>
        <w:ind w:left="180" w:hanging="0"/>
        <w:rPr/>
      </w:pPr>
      <w:hyperlink r:id="rId12">
        <w:r>
          <w:rPr>
            <w:rStyle w:val="InternetLink"/>
            <w:sz w:val="22"/>
            <w:szCs w:val="22"/>
          </w:rPr>
          <w:t>http://biblioteka.teatr-obraz.ru/</w:t>
        </w:r>
      </w:hyperlink>
      <w:r>
        <w:rPr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right" w:pos="8505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ind w:left="426" w:hanging="426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АТЕРИАЛЬНО-ТЕХНИЧЕСКОЕ ОБЕСПЕЧЕНИЕ УЧЕБНОЙ ДИСЦИПЛИНЫ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ализация данной учебной дисциплины осуществляется с использованием материально-технической базы, обеспечивающей проведение всех видов учебных занятий и научно-исследовательской работы обучающихся, предусмотренных программой учебной дисциплины и соответствующей действующим санитарным и противопожарным правилам и нормам: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- аудитории, оборудованные мультимедийными средствами обучения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ставлена в соответствии с требованиями ФГОС ВПО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шифр и название направлен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ю подготовк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название профиля подготовки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(ы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right" w:pos="8505" w:leader="underscor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О рецензента 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цензия прилагаетс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firstLine="708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567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tomskogo-gosudarstvennogo-universiteta-istoriya" TargetMode="External"/><Relationship Id="rId3" Type="http://schemas.openxmlformats.org/officeDocument/2006/relationships/hyperlink" Target="http://www.urban-club.ru/?p=100" TargetMode="External"/><Relationship Id="rId4" Type="http://schemas.openxmlformats.org/officeDocument/2006/relationships/hyperlink" Target="http://cyberleninka.ru/journal/n/nauchnye-vedomosti-belgorodskogo-gosudarstvennogo-universiteta-seriya-filosofiya-sotsiologiya-pravo" TargetMode="External"/><Relationship Id="rId5" Type="http://schemas.openxmlformats.org/officeDocument/2006/relationships/hyperlink" Target="http://cyberleninka.ru/journal/n/obschestvo-sreda-razvitie-terra-humana" TargetMode="External"/><Relationship Id="rId6" Type="http://schemas.openxmlformats.org/officeDocument/2006/relationships/hyperlink" Target="http://magazines.russ.ru/authors/v/vendina/" TargetMode="External"/><Relationship Id="rId7" Type="http://schemas.openxmlformats.org/officeDocument/2006/relationships/hyperlink" Target="http://cyberleninka.ru/journal/n/vestnik-tomskogo-gosudarstvennogo-universiteta-filosofiya-sotsiologiya-politologiya" TargetMode="External"/><Relationship Id="rId8" Type="http://schemas.openxmlformats.org/officeDocument/2006/relationships/hyperlink" Target="http://cyberleninka.ru/journal/n/vestnik-tomskogo-gosudarstvennogo-universiteta-filosofiya-sotsiologiya-politologiya" TargetMode="External"/><Relationship Id="rId9" Type="http://schemas.openxmlformats.org/officeDocument/2006/relationships/hyperlink" Target="http://ru.wikipedia.org/wiki/&#1042;&#1086;&#1087;&#1088;&#1086;&#1089;&#1099;_&#1092;&#1080;&#1083;&#1086;&#1089;&#1086;&#1092;&#1080;&#1080;" TargetMode="External"/><Relationship Id="rId10" Type="http://schemas.openxmlformats.org/officeDocument/2006/relationships/hyperlink" Target="http://www.ippnou.ru/print/004907/" TargetMode="External"/><Relationship Id="rId11" Type="http://schemas.openxmlformats.org/officeDocument/2006/relationships/hyperlink" Target="http://pravo33.wordpress.com/2010/02/14/&#1080;-&#1072;-&#1089;&#1091;&#1096;&#1085;&#1077;&#1085;&#1082;&#1086;&#1074;&#1072;-&#1086;&#1089;&#1085;&#1086;&#1074;&#1085;&#1099;&#1077;-&#1087;&#1088;&#1080;&#1085;&#1094;&#1080;&#1087;&#1099;-&#1080;-&#1080;&#1085;&#1089;/" TargetMode="External"/><Relationship Id="rId12" Type="http://schemas.openxmlformats.org/officeDocument/2006/relationships/hyperlink" Target="http://biblioteka.teatr-obraz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5:00Z</dcterms:created>
  <dc:creator>Людмила</dc:creator>
  <dc:description/>
  <cp:keywords/>
  <dc:language>en-US</dc:language>
  <cp:lastModifiedBy>Людмила</cp:lastModifiedBy>
  <dcterms:modified xsi:type="dcterms:W3CDTF">2013-10-18T10:31:00Z</dcterms:modified>
  <cp:revision>2</cp:revision>
  <dc:subject/>
  <dc:title>1</dc:title>
</cp:coreProperties>
</file>