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41.15pt" filled="f" o:ole="">
            <v:imagedata r:id="rId3" o:title=""/>
          </v:shape>
          <o:OLEObject Type="Embed" ProgID="" ShapeID="ole_rId2" DrawAspect="Content" ObjectID="_1525072477" r:id="rId2"/>
        </w:objec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Heading1"/>
        <w:spacing w:before="0" w:after="120"/>
        <w:ind w:left="-284" w:right="-284" w:hanging="0"/>
        <w:jc w:val="center"/>
        <w:rPr>
          <w:rFonts w:ascii="Times New Roman" w:hAnsi="Times New Roman" w:cs="Times New Roman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«Уральский государственный экономический университет»</w:t>
      </w:r>
    </w:p>
    <w:p>
      <w:pPr>
        <w:pStyle w:val="Normal"/>
        <w:shd w:fill="FFFFFF" w:val="clear"/>
        <w:spacing w:before="0" w:after="120"/>
        <w:ind w:right="298" w:hanging="0"/>
        <w:jc w:val="center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/>
          <w:bCs/>
          <w:cap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274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pacing w:val="2"/>
          <w:sz w:val="28"/>
          <w:szCs w:val="22"/>
        </w:rPr>
      </w:pPr>
      <w:r>
        <w:rPr>
          <w:b/>
          <w:spacing w:val="2"/>
          <w:sz w:val="28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неджмента качеств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 xml:space="preserve">об учебной практике студентов УрГЭУ, </w:t>
        <w:br/>
        <w:t xml:space="preserve">обучающихся по основным образовательным программам </w:t>
        <w:br/>
        <w:t>бакалавриата, реализующим ФГОС</w:t>
      </w:r>
    </w:p>
    <w:p>
      <w:pPr>
        <w:pStyle w:val="Normal"/>
        <w:spacing w:before="0" w:after="1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22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7.5-052-2013</w:t>
      </w:r>
    </w:p>
    <w:p>
      <w:pPr>
        <w:pStyle w:val="22"/>
        <w:widowControl w:val="false"/>
        <w:tabs>
          <w:tab w:val="clear" w:pos="708"/>
          <w:tab w:val="left" w:pos="54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tabs>
          <w:tab w:val="clear" w:pos="708"/>
          <w:tab w:val="left" w:pos="5445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5445" w:leader="none"/>
        </w:tabs>
        <w:rPr/>
      </w:pPr>
      <w:r>
        <w:rPr/>
      </w:r>
    </w:p>
    <w:p>
      <w:pPr>
        <w:pStyle w:val="22"/>
        <w:widowControl w:val="false"/>
        <w:rPr/>
      </w:pPr>
      <w:r>
        <w:rPr/>
      </w:r>
    </w:p>
    <w:p>
      <w:pPr>
        <w:pStyle w:val="22"/>
        <w:widowControl w:val="false"/>
        <w:rPr/>
      </w:pPr>
      <w:r>
        <w:rPr/>
      </w:r>
    </w:p>
    <w:p>
      <w:pPr>
        <w:pStyle w:val="22"/>
        <w:widowControl w:val="false"/>
        <w:rPr/>
      </w:pPr>
      <w:r>
        <w:rPr/>
      </w:r>
    </w:p>
    <w:p>
      <w:pPr>
        <w:pStyle w:val="22"/>
        <w:widowControl w:val="false"/>
        <w:rPr/>
      </w:pPr>
      <w:r>
        <w:rPr/>
      </w:r>
    </w:p>
    <w:p>
      <w:pPr>
        <w:pStyle w:val="22"/>
        <w:widowControl w:val="false"/>
        <w:jc w:val="center"/>
        <w:rPr/>
      </w:pPr>
      <w:r>
        <w:rPr/>
      </w:r>
    </w:p>
    <w:p>
      <w:pPr>
        <w:pStyle w:val="22"/>
        <w:widowControl w:val="false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48"/>
      </w:tblGrid>
      <w:tr>
        <w:trPr>
          <w:trHeight w:val="109" w:hRule="atLeast"/>
        </w:trPr>
        <w:tc>
          <w:tcPr>
            <w:tcW w:w="4232" w:type="dxa"/>
            <w:tcBorders/>
          </w:tcPr>
          <w:p>
            <w:pPr>
              <w:pStyle w:val="Defaul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экземпляр:__________</w:t>
            </w:r>
          </w:p>
        </w:tc>
        <w:tc>
          <w:tcPr>
            <w:tcW w:w="4948" w:type="dxa"/>
            <w:tcBorders/>
          </w:tcPr>
          <w:p>
            <w:pPr>
              <w:pStyle w:val="Default"/>
              <w:spacing w:before="0" w:after="120"/>
              <w:ind w:left="871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ный экземпляр № __________</w:t>
            </w:r>
          </w:p>
        </w:tc>
      </w:tr>
    </w:tbl>
    <w:p>
      <w:pPr>
        <w:pStyle w:val="22"/>
        <w:widowControl w:val="false"/>
        <w:jc w:val="center"/>
        <w:rPr/>
      </w:pPr>
      <w:r>
        <w:rPr/>
      </w:r>
    </w:p>
    <w:p>
      <w:pPr>
        <w:pStyle w:val="22"/>
        <w:widowControl w:val="false"/>
        <w:jc w:val="center"/>
        <w:rPr/>
      </w:pPr>
      <w:r>
        <w:rPr/>
      </w:r>
    </w:p>
    <w:p>
      <w:pPr>
        <w:pStyle w:val="22"/>
        <w:widowControl w:val="false"/>
        <w:jc w:val="center"/>
        <w:rPr/>
      </w:pPr>
      <w:r>
        <w:rPr/>
      </w:r>
    </w:p>
    <w:p>
      <w:pPr>
        <w:pStyle w:val="22"/>
        <w:widowControl w:val="false"/>
        <w:jc w:val="center"/>
        <w:rPr/>
      </w:pPr>
      <w:r>
        <w:rPr/>
      </w:r>
    </w:p>
    <w:p>
      <w:pPr>
        <w:pStyle w:val="22"/>
        <w:widowControl w:val="false"/>
        <w:jc w:val="center"/>
        <w:rPr/>
      </w:pPr>
      <w:r>
        <w:rPr/>
      </w:r>
    </w:p>
    <w:p>
      <w:pPr>
        <w:pStyle w:val="22"/>
        <w:widowControl w:val="false"/>
        <w:ind w:hanging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ложение об учебной практике студентов УрГЭУ, обучающихся по основным образовательным программам бакалавриата, реализующим  ФГОС (далее – Положение), имеет целью установление единого порядка организации и проведения учебной практики студентов всех направлений бакалавриата в ФГБОУ ВПО «Уральский государственный экономический университет» (далее – УрГЭУ), обучающимися по основным образовательным программам бакалавриата, реализующим Федеральные государственные образовательные стандарты (далее – ФГО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 Настоящее Положение разработано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(от 29.12.2012 г. № 273- ФЗ «Об образовании в Российской Федерации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24 октября 2007 г.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01.12.2007 г.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8.1996г. №125-ФЗ «О высшем и послевузовском профессиональном образовании», Трудовым кодексом Российской Федерации (от 30.12.2001 г. № 97-ФЗ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9.1995 г. № 942 «О целевой контрактной подготовке специалистов с высшим и средним профессиональным образованием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4.02.2008 г. № 71 «Об утверждении Типового положения об образовательном учреждении высшего профессионального образования (высшем учебном заведении)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казом Минобразования </w:t>
      </w:r>
      <w:r>
        <w:rPr>
          <w:sz w:val="28"/>
          <w:szCs w:val="28"/>
        </w:rPr>
        <w:t xml:space="preserve">России от 25.03.2003 г. № 1154 «Об утверждении Положения о порядке проведения практики студентов образовательных </w:t>
      </w:r>
      <w:r>
        <w:rPr>
          <w:spacing w:val="-1"/>
          <w:sz w:val="28"/>
          <w:szCs w:val="28"/>
        </w:rPr>
        <w:t>учреждений высшего профессионального образования»</w:t>
      </w:r>
      <w:r>
        <w:rPr>
          <w:sz w:val="28"/>
          <w:szCs w:val="28"/>
        </w:rPr>
        <w:t xml:space="preserve">, Уставом УрГЭУ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Федеральными государственными образовательными стандартами бакалавриа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 Учебная практика студентов УрГЭУ является составной частью основной образовательной программы высшего профессионального образования и представляет собой одну из форм организации учебного процесса, заключающуюся в профессионально-практической подготовке студентов в университете и на базах практики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 Объем учебной практики определяется выпускающей кафедрой в соответствии с требованиями ФГОС по согласованию с УМ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5 Цели и задачи практики определяются соответствующими ФГОС, основными образовательными программами бакалавриата и примерными программами практики, рекомендуемыми учебно-методическими объединени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бной практик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 Учебная практика направлена на формирование у студентов профессиональных и общекультурных компетенций, предусмотренных основной образовательной программой бакалавриата в соответствии с ФГОС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чебная практика проводится в соответствии с Программой практики, составленной выпускающей кафедрой в соответствии с ФГОС бакалавриата и утвержденной проректором по учебной работе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соответствии с ФГОС ВПО, учебная практика преимущественно проводится на предприятиях (организациях) – базах практики, с которыми у УрГЭУ заключены договоры о сотрудничестве (форма договора установлена </w:t>
      </w:r>
      <w:r>
        <w:rPr>
          <w:i/>
          <w:sz w:val="28"/>
          <w:szCs w:val="28"/>
        </w:rPr>
        <w:t>Приложением 5</w:t>
      </w:r>
      <w:r>
        <w:rPr>
          <w:sz w:val="28"/>
          <w:szCs w:val="28"/>
        </w:rPr>
        <w:t>), также может проводиться в структурных подразделениях УрГЭУ (при возможности обеспечения соответствующих мест).  При этом возможно посещение профильных организаций с целью изучения их опыта решения конкретных профессиональных и производственных задач в соответствии с заданием практик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4 Студент вправе по согласованию с выпускающей кафедрой предложить в качестве места прохождения учебной практики альтернативную организацию при условии ее соответствия профилю обучения. Основанием для направления студента является гарантийное письмо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Разделом учебной практики может являться научно-исследовательская работа обучающегося. В этом случае  УрГЭУ предоставляет возможность обучающим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ать специальную литературу и другую научную информацию, достижения отечественной и зарубежной науки в соответствии с профилем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научны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сбор, обработку, анализ и систематизацию научной информации по теме (зад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отчеты (разделы отчета) по теме или ее разделу (этапу, заданию)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выступить с докладом на конференциях различного уров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Сроки проведения практики устанавливаются в соответствии с учебным планом ООП и календарным графиком учебного процесса на соответствующий учебн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7 Учебная  практика может осуществляться как непрерывным циклом, так и путем чередования с теоретическими занятиями по дням (неделям) при условии обеспечения корреляции между содержанием практики и теоретическим обуч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8 В период прохождения практики за студентами-стипен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о результатам учебной практики студент составляет отчет о выполнении работ календарно-тематического плана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 в соответствии с программой практики, свидетельствующих о закреплении теоретических знаний и умений, приобретении практического опыта, освоении общекультурных и профессиональных компетенций, с описанием решения задач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отчетом студент предоставляет на выпускающую кафедр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,  подписанный руководителем практики от вуза и от организации – базы практики и заверенный печатью  организации–базы практик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Аттестация по итогам учебной практики, согласно ФГОС бакалавриата, осуществляется на основе оценки решения студентом поставленных задач практики, отзыва руководителя практики об уровне его знаний и сформированности компетенций (отзыв дается в дневнике практики студент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Форма аттестации  итогов учебной практики определяется основной образовательн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 Студенты, не выполнившие программу учебной практики, направляются для ее прохождения повторно в свободное от учебы время по индивидуальному граф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3 Студенты, не выполнившие программу учебной практики, по представлению департаментов, подлежат отчислению из вуза в установленном порядке, как имеющие академическую задолж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Студенты, переведенные из других вузов, либо с других направ</w:t>
        <w:softHyphen/>
        <w:t>лений подготовки, направляются на практику в свободное от учебы время,</w:t>
        <w:br/>
        <w:t>в соответствии с индивидуальным графиком, разработанным департаментом (декана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5 Учебная практика по заочной форме обучения реализуется в объеме, предусмотренном соответствующим ФГОС ВПО, в межсессионный период. Формой отчетности  по практике может считаться защита практической части курсовой  работы по дисциплинам профессионального цикла (профильны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 Студенты заочной формы обучения проходят учебную практику по месту основной работы. В случае несоответствия (отсутствия) места работы профилю обучения, студент обязан согласовать порядок прохождения практики с выпускающей кафед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7 Студенты заочной формы обучения, осваивающие основные образовательные программы ФГОС ВПО в сокращенные сроки, на базе высшего профессионального образования, по учебной практике могут претендовать на переаттестацию из диплома о предыдуще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очной формы обучения, осваивающие основные образовательные программы ФГОС ВПО в сокращенные сроки, на базе профильного среднего образования, по учебной практике  могут претендовать на переаттестацию из диплома СП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Содержание прак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 В соответствии с требованиями ФГОС к организации учебной практики, Уставом УрГЭУ, а также настоящим Положением, выпускающие кафедры разрабатывают  программы учебной практики с учетом специфики подготовки выпускников по каждому напра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 Организация учебной практики на всех этапах в соответствии с установленными целями должна быть направлена на формирование у студентов профессиональных и общекультурных компетенций в соответствии с требованиями  ФГОС бакалавриата. Задачами  прак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репление, углубление и расширение теоретических знаний, умений и навыков, полученных студентами в процессе теоретического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отивов и ценностей в избранно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и усвоение  методологии и технологии решения профессиональных задач (проб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научно-исследовательской, инновационной, маркетинговой и менеджерской деятельностью организаций, предприятий, учреждений, органов власти ил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изучение других сторон профессиональной деятельности: социальной, правовой, гигиенической, психологической, психофизической, технической, технологической, экономической и т.д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 Объемы и конкретное содержание всех этапов практики определяется программой практик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3.1 Программа практики − это нормативно-методический документ, определяющий содержание практико-ориентированного обучения студентов, соответствующей профилю его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 Программа практики должна включать следующие раздел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441" w:leader="none"/>
        </w:tabs>
        <w:ind w:left="0" w:hanging="0"/>
        <w:jc w:val="both"/>
        <w:rPr/>
      </w:pPr>
      <w:r>
        <w:rPr>
          <w:sz w:val="28"/>
          <w:szCs w:val="28"/>
        </w:rPr>
        <w:t>цели учебной практики;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дачи учеб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сто учебной практики в структуре ООП ВП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учеб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сто и время проведения учеб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етенции студента, формируемые в результате прохождения учеб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труктуру и содержание учеб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, научно-исследовательские и научно-производственные технологии, используемые в учебной практи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студентов на учебной практи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(по итогам практик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учебн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 Образец (шаблон) Программы учебной практики представлен на Портале электронных образовательных ресурсов УрГЭУ (сайт «Образовательные стандарты третьего поколения», раздел «Модул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254" w:leader="none"/>
          <w:tab w:val="left" w:pos="4560" w:leader="none"/>
          <w:tab w:val="left" w:pos="6106" w:leader="none"/>
          <w:tab w:val="left" w:pos="6259" w:leader="none"/>
        </w:tabs>
        <w:autoSpaceDE w:val="false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254" w:leader="none"/>
          <w:tab w:val="left" w:pos="4560" w:leader="none"/>
          <w:tab w:val="left" w:pos="6106" w:leader="none"/>
          <w:tab w:val="left" w:pos="6259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акт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254" w:leader="none"/>
          <w:tab w:val="left" w:pos="4560" w:leader="none"/>
          <w:tab w:val="left" w:pos="6106" w:leader="none"/>
          <w:tab w:val="left" w:pos="625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1 В организации и проведении учебной практики участвуют УрГЭУ и организа</w:t>
        <w:softHyphen/>
        <w:t xml:space="preserve">ция–база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254" w:leader="none"/>
          <w:tab w:val="left" w:pos="4560" w:leader="none"/>
          <w:tab w:val="left" w:pos="6106" w:leader="none"/>
          <w:tab w:val="left" w:pos="62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 Основные функции Отдела качества образования УрГЭУ, осуществляющего орга</w:t>
        <w:softHyphen/>
        <w:t>низационное руководство учебной практико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ация работы кафедр и институтов университета по методическому обеспечению, организации и проведению практики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ормирование общевузовской базы данных организаций, с которыми заключены договоры на проведение практики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готовка и заключение договоров с организациями на  проведение практики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кафедр   необходимой   документацией   по   учебной практике (дневник практики и др.)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нализ отчетов кафедр по результатам практики и подготовка об</w:t>
        <w:softHyphen/>
        <w:t>щего отчета вуза по практике за текущий год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6509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организации практики в вузе;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650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ординация работы выпускающих кафедр и институтов университета по методическому обеспечению практ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ебований к программам учебной практ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бота с выпускающими кафедрами по обеспечению соответствия</w:t>
        <w:br/>
        <w:t>видов и содержания учебной практики требованиям ФГОС ВПО, а также требованиям к программам учебной практ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контроль своевременности разработки проектов программ практики</w:t>
        <w:br/>
        <w:t>на выпускающих кафедрах и подготовка проектов к утвер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ные функции институтов университета по подготовке и проведению учебной практи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своевременности  подготовки и согласование программ практики на Ученом совете институ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Ученом совете института хода и итогов проведе</w:t>
        <w:softHyphen/>
        <w:t>ния практики, мероприятий по совершенствованию организации и прове</w:t>
        <w:softHyphen/>
        <w:t>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Основные функции выпускающей кафедры по подготовке и прове</w:t>
        <w:softHyphen/>
        <w:t>дению учебной практики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разработки и согласования программ учебн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ение из числа преподавателей выпускающей кафедры ответ</w:t>
        <w:softHyphen/>
        <w:t>ственных за организацию и проведение учебной практики, руководителей учебной практи</w:t>
        <w:softHyphen/>
        <w:t>ки студ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и проведение собраний студентов по вопросам прохо</w:t>
        <w:softHyphen/>
        <w:t>ждения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приказа о распределении студентов по базам прохождения практики и закреплении их за преподавателями–руководи</w:t>
        <w:softHyphen/>
        <w:t>телями практики (для передачи в подразделение вуза, осуществляющее организационное руководство практикой) не позднее, чем за две недели до начала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соблюдения сроков прохождения практики, предоставления и защиты студентами отчетов по учебной практике, оформления электронных ведомостей по учебной прак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лушивание на заседаниях кафедры руководителей учебной практики о ее ходе и результатах в текущем учебном го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в Отдел качества образования отчетов по результатам учебной практики (не позднее, чем через месяц после ее окончания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совершенствованию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 Основные функции преподавателя, ответственного за организа</w:t>
        <w:softHyphen/>
        <w:t>цию и проведение учебной практики от выпускающей кафед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ация работы с подразделениями университета, осуществляющими организационное и методическое руководство практик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грамм учебной прак</w:t>
        <w:softHyphen/>
        <w:t>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организационных собраний студентов по во</w:t>
        <w:softHyphen/>
        <w:t>просам прохождения практик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удентов программами учебной практики и другой необходимой документацией (дневник практики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информирование студентов об организациях, с которыми заключены договоры о прохождении прак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студентов по базам практики, подготовка писем в</w:t>
        <w:br/>
        <w:t>организации с указанием информации о студентах, направляемых на практику;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проектов приказов о распределении студентов по базам практик и закреплении их за преподавателями – руководителями прак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информации о результатах учебной практики студентов для заслушивания на заседаниях кафед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кафедры по итогам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 Основные функции руководителя практики от выпускающей ка</w:t>
        <w:softHyphen/>
        <w:t>фед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ие с руководителями практики от организации и совместно с ними составление графика проведения учеб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задан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сроков практики и ее со</w:t>
        <w:softHyphen/>
        <w:t>держ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тудентам при выполнении ими</w:t>
        <w:br/>
        <w:t>индивидуальных за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обязательных консультаций по выполнению студентом программы практики и оформлению ее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61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чета по практике;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61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на основании представленного отчета и дневника практики выполнения программы практики и индивидуального задания студ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и защита отчетов по практике студентов и выставление оценки в электронную ведомость и зачетную книжку студ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отчетов студентов по практике на кафед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чебной практики по заочной форме обучения может быть руководитель курсовой работы по профильной дисципл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 Основные функции руководителя практики от организации–базы 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и проведение практики в соответствии с программой учебной прак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календарно-тематического плана проведения учебной практики совместно с руководителем практики от ву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по рабочим местам или перемещение их</w:t>
        <w:br/>
        <w:t>по видам работ, подбор опытных специалистов организации для непо</w:t>
        <w:softHyphen/>
        <w:t>средственного руководства практикой студ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726" w:leader="none"/>
          <w:tab w:val="left" w:pos="578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 студента и конкретных практических за</w:t>
        <w:softHyphen/>
        <w:t>дач в соответствии с программой учебной практики и индивидуальным заданием студента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726" w:leader="none"/>
          <w:tab w:val="left" w:pos="578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студентами  календарно-тематического плана проведения учебной прак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5770" w:leader="none"/>
          <w:tab w:val="left" w:pos="58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программы учебной практики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58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студентам условий безопасной работы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блюдением студентами трудовой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оверка отчетов студентов и подготовка письменного отзыва о</w:t>
        <w:br/>
        <w:t>прохождении учебной практики (оформляется в дневнике практики студента) с указанием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практики от организации-базы практики может входить в состав комиссии по защите отчетов по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уде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Студенты имею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амостоятельно осуществлять поиск организаций для прохождения учебной практ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1" w:leader="none"/>
          <w:tab w:val="left" w:pos="3178" w:leader="none"/>
          <w:tab w:val="left" w:pos="6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на кафедру в целях получения помощи в поиске места прохождения учебной практики;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титься на кафедру за получением рекомендательного письма</w:t>
        <w:br/>
        <w:t>(направления) от университета на практ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ся по вопросам учебной практики у преподавателей, ответ</w:t>
        <w:softHyphen/>
        <w:t>ственных за практику на выпускающих кафедрах, у руководителей прак</w:t>
        <w:softHyphen/>
        <w:t>тики от вуза и организации-базы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Студенты обяза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ить на выпускающую кафедру письменное подтвержде</w:t>
        <w:softHyphen/>
        <w:t>ние прохождения учебной практики в конкретной орган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йти учебную практику в определенной организации и в сроки, установленные в соответствии с учебным планом ООП и календарным графиком учебного процесса на соответствующий учебн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 и полностью выполнить программу учебной практики и инди</w:t>
        <w:softHyphen/>
        <w:t>видуальное задание (если оно предусмотрено программой практик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601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лать записи о выполнении работ в дневнике практики студента не реже одного раза в неделю с подписью руко</w:t>
        <w:softHyphen/>
        <w:t>водителя практики от организации– базы практики;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блюдать трудовую дисциплину и правила внутреннего распорядка организации–базы прак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 в организации – базе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предоставить на выпускающую кафедру не позднее месяца после окончания срока прохождения практики: отчет о выполнении работ календарно-тематического плана и дневник практики, подписанный руководителем практики от вуза и от организации – базы практики и заверенный печатью  организации–базы практики;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6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иться на защиту отчета по учебной практике не позднее первой декады сентября.</w:t>
      </w:r>
    </w:p>
    <w:p>
      <w:pPr>
        <w:pStyle w:val="TextBodyIndent"/>
        <w:widowControl w:val="false"/>
        <w:autoSpaceDE w:val="false"/>
        <w:spacing w:before="120" w:after="0"/>
        <w:ind w:right="0" w:hanging="0"/>
        <w:jc w:val="center"/>
        <w:rPr/>
      </w:pPr>
      <w:r>
        <w:rPr>
          <w:b/>
          <w:sz w:val="28"/>
          <w:szCs w:val="28"/>
        </w:rPr>
        <w:t>6. Порядок утверждения и изменения настоящего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а также изменения и дополнения  к нему рассматриваются и утверждаются на Ученом совете УрГ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О: Отдел качества образования</w:t>
      </w:r>
    </w:p>
    <w:p>
      <w:pPr>
        <w:pStyle w:val="Default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>Главный специалист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Т.Б. Загору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оректор по учебной работе</w:t>
        <w:tab/>
        <w:tab/>
        <w:tab/>
        <w:tab/>
        <w:t xml:space="preserve">          С.А. Рогожин</w:t>
        <w:tab/>
        <w:tab/>
        <w:tab/>
        <w:tab/>
        <w:tab/>
        <w:tab/>
        <w:tab/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МУ</w:t>
        <w:tab/>
        <w:tab/>
        <w:tab/>
        <w:tab/>
        <w:tab/>
        <w:tab/>
        <w:tab/>
        <w:tab/>
        <w:t>В.П. Меркулье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чества образования                                                               Т.В. Кочерги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ГАРАНТИЙНОГО ПИСЬМА ОТ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ланк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именование выпускающей кафедр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ень, звание,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) гарантирует студенту 1 курса (</w:t>
      </w:r>
      <w:r>
        <w:rPr>
          <w:i/>
          <w:sz w:val="28"/>
          <w:szCs w:val="28"/>
          <w:u w:val="single"/>
        </w:rPr>
        <w:t>название вуз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u w:val="single"/>
        </w:rPr>
        <w:t>ФИО студента</w:t>
      </w:r>
      <w:r>
        <w:rPr>
          <w:sz w:val="28"/>
          <w:szCs w:val="28"/>
        </w:rPr>
        <w:t xml:space="preserve"> прохождение учебной практики с ____ по ____ 20__г. (</w:t>
      </w:r>
      <w:r>
        <w:rPr>
          <w:i/>
          <w:sz w:val="28"/>
          <w:szCs w:val="28"/>
          <w:u w:val="single"/>
        </w:rPr>
        <w:t>указывается период прохождения практики в соответствии с приказом вуза</w:t>
      </w:r>
      <w:r>
        <w:rPr>
          <w:sz w:val="28"/>
          <w:szCs w:val="28"/>
        </w:rPr>
        <w:t>), а также предоставление необходимых материалов для выполнения программы практик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организации – базы практики назначается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ФИО, занимаемая должно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___________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__________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ГБОУ ВПО «Ураль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С.А.Рогожин 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й практики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/>
      </w:pPr>
      <w:r>
        <w:rPr>
          <w:sz w:val="28"/>
          <w:szCs w:val="28"/>
        </w:rPr>
        <w:t>Екатеринбург 20____г.</w:t>
      </w:r>
      <w:r>
        <w:br w:type="page"/>
      </w:r>
    </w:p>
    <w:p>
      <w:pPr>
        <w:pStyle w:val="Normal"/>
        <w:ind w:left="426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ЦЕЛИ УЧЕБНОЙ ПРАКТИК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0"/>
        <w:ind w:firstLine="567"/>
        <w:jc w:val="both"/>
        <w:rPr/>
      </w:pPr>
      <w:r>
        <w:rPr/>
        <w:t xml:space="preserve">Целями учебной практики </w:t>
        <w:tab/>
        <w:br/>
        <w:t xml:space="preserve">являются </w:t>
        <w:tab/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i/>
          <w:sz w:val="22"/>
        </w:rPr>
        <w:t>[Указываются цели учебной практики, соотнесенные с общими целями ООП ВПО, направленные на закрепление и углубление теоретической подготовки студента и приобретение им практических навыков и компетенций в сфере профессиональной деятельности.]</w:t>
      </w:r>
    </w:p>
    <w:p>
      <w:pPr>
        <w:pStyle w:val="Normal"/>
        <w:spacing w:lineRule="auto" w:line="24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>ЗАДАЧИ УЧЕБНОЙ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0"/>
        <w:ind w:firstLine="567"/>
        <w:jc w:val="both"/>
        <w:rPr/>
      </w:pPr>
      <w:r>
        <w:rPr/>
        <w:t xml:space="preserve">Задачами учебной практики </w:t>
        <w:tab/>
        <w:br/>
        <w:t xml:space="preserve">являются </w:t>
        <w:tab/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[Указываются конкретные задачи учебной практики, соотнесенные с видами и задачами профессиональной деятельности.]</w:t>
      </w:r>
    </w:p>
    <w:p>
      <w:pPr>
        <w:pStyle w:val="Normal"/>
        <w:spacing w:lineRule="auto" w:line="240"/>
        <w:ind w:left="42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МЕСТО УЧЕБНОЙ ПРАКТИКИ В СТРУКТУРЕ ООП ВПО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i/>
          <w:sz w:val="22"/>
        </w:rPr>
        <w:t>[</w:t>
      </w:r>
      <w:r>
        <w:rPr>
          <w:i/>
          <w:spacing w:val="-2"/>
          <w:sz w:val="22"/>
        </w:rPr>
        <w:t xml:space="preserve">Указываются циклы (разделы) ООП, предметы, курсы, дисциплины, учебные практики, на освоении которых базируется данная практика. Дается описание логической и содержательно-методической взаимосвязи данной практики с другими частями ОО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2"/>
        </w:rPr>
        <w:t>Формулируются требования к «входным» знаниям, умениям и готовностям студента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пределяются те теоретические дисциплины и практики, для которых прохождение данной практики необходимо как предшествующее.]</w:t>
      </w:r>
    </w:p>
    <w:p>
      <w:pPr>
        <w:pStyle w:val="Normal"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>ФОРМЫ ПРОВЕДЕНИЯ УЧЕБНОЙ ПРАКТИКИ</w:t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[Указываются формы проведения практики. Например, полевая, лабораторная, заводская, архивная или иные, определяемые направлением подготовки.]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МЕСТО И ВРЕМЯ ПРОВЕДЕНИЯ УЧЕБНОЙ ПРАКТИКИ </w:t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[Указываются место проведения практики, объект, организация и т.д. Устанавливается время проведения практики.]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/>
      </w:pPr>
      <w:r>
        <w:rPr>
          <w:b/>
          <w:bCs/>
        </w:rPr>
        <w:t xml:space="preserve">КОМПЕТЕНЦИИ СТУДЕНТА, ФОРМИРУЕМЫЕ В РЕЗУЛЬТАТЕ ПРОХОЖДЕНИЯ УЧЕБНОЙ ПРАКТИКИ </w:t>
      </w:r>
    </w:p>
    <w:p>
      <w:pPr>
        <w:pStyle w:val="33"/>
        <w:tabs>
          <w:tab w:val="clear" w:pos="708"/>
          <w:tab w:val="right" w:pos="8505" w:leader="underscore"/>
        </w:tabs>
        <w:spacing w:lineRule="auto" w:line="312" w:before="100" w:after="120"/>
        <w:rPr/>
      </w:pPr>
      <w:r>
        <w:rPr/>
        <w:t xml:space="preserve">В результате прохождения данной учебной практики студент должен приобрести следующие практические навыки, умения, универсальные и профессиональные компетенции: </w:t>
        <w:tab/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>
          <w:i/>
          <w:sz w:val="22"/>
        </w:rPr>
        <w:t>[Указываются практические навыки, умения, универсальные и профессиональные компетенции, приобретаемые на данной практике.]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312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СТРУКТУРА И СОДЕРЖАНИЕ УЧЕБНОЙ ПРАКТИКИ </w:t>
      </w:r>
    </w:p>
    <w:p>
      <w:pPr>
        <w:pStyle w:val="33"/>
        <w:tabs>
          <w:tab w:val="clear" w:pos="708"/>
          <w:tab w:val="right" w:pos="8505" w:leader="underscore"/>
        </w:tabs>
        <w:spacing w:lineRule="auto" w:line="312" w:before="100" w:after="120"/>
        <w:rPr/>
      </w:pPr>
      <w:r>
        <w:rPr/>
        <w:t>Общая трудоемкость учебной практики составляет ______ зачетных единиц, _______ ча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85"/>
        <w:gridCol w:w="725"/>
        <w:gridCol w:w="725"/>
        <w:gridCol w:w="725"/>
        <w:gridCol w:w="725"/>
        <w:gridCol w:w="1232"/>
      </w:tblGrid>
      <w:tr>
        <w:trPr>
          <w:trHeight w:val="1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</w:rPr>
              <w:t>Разделы (этапы) практик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</w:rPr>
              <w:t>Виды учебной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</w:rPr>
              <w:t>Формы текуще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  <w:sz w:val="22"/>
              </w:rPr>
              <w:t>(Указываются разделы (этапы) учебной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 или иные этапы, характерные для соответствующего направления подготовки.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  <w:sz w:val="22"/>
              </w:rPr>
              <w:t xml:space="preserve">Разделом учебной практики может являться </w:t>
            </w:r>
            <w:r>
              <w:rPr>
                <w:i/>
                <w:spacing w:val="-3"/>
                <w:sz w:val="22"/>
              </w:rPr>
              <w:t>научно-исследовательская работ</w:t>
            </w:r>
            <w:r>
              <w:rPr>
                <w:i/>
                <w:sz w:val="22"/>
              </w:rPr>
              <w:t xml:space="preserve">а </w:t>
            </w:r>
            <w:r>
              <w:rPr>
                <w:i/>
                <w:spacing w:val="-3"/>
                <w:sz w:val="22"/>
              </w:rPr>
              <w:t>студентов</w:t>
            </w:r>
            <w:r>
              <w:rPr>
                <w:i/>
                <w:sz w:val="22"/>
              </w:rPr>
              <w:t>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30"/>
        <w:ind w:left="567" w:right="567" w:firstLine="567"/>
        <w:jc w:val="both"/>
        <w:rPr/>
      </w:pPr>
      <w:r>
        <w:rPr>
          <w:b/>
          <w:bCs/>
          <w:i/>
        </w:rPr>
        <w:t>Примечание</w:t>
      </w:r>
      <w:r>
        <w:rPr>
          <w:i/>
        </w:rPr>
        <w:t>: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 (виды учебной деятельности  должны отражать специфику конкретных направлений подготовки).</w:t>
      </w:r>
    </w:p>
    <w:p>
      <w:pPr>
        <w:pStyle w:val="Normal"/>
        <w:spacing w:lineRule="auto" w:line="230"/>
        <w:rPr>
          <w:i/>
          <w:i/>
          <w:sz w:val="12"/>
        </w:rPr>
      </w:pPr>
      <w:r>
        <w:rPr>
          <w:i/>
          <w:sz w:val="1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/>
      </w:pPr>
      <w:r>
        <w:rPr>
          <w:b/>
          <w:bCs/>
          <w:spacing w:val="-4"/>
        </w:rPr>
        <w:t>ОБРАЗОВАТЕЛЬНЫЕ, НАУЧНО-ИССЛЕДОВАТЕЛЬСКИЕ И НАУЧНО</w:t>
      </w:r>
      <w:r>
        <w:rPr>
          <w:b/>
          <w:bCs/>
        </w:rPr>
        <w:t>-ПРОИЗВОДСТВЕННЫЕ ТЕХНОЛОГИИ, ИСПОЛЬЗУЕМЫЕ В УЧЕБНОЙ ПРАКТИКЕ</w:t>
      </w:r>
    </w:p>
    <w:p>
      <w:pPr>
        <w:pStyle w:val="Normal"/>
        <w:spacing w:lineRule="auto" w:line="230"/>
        <w:ind w:firstLine="567"/>
        <w:jc w:val="both"/>
        <w:rPr/>
      </w:pPr>
      <w:r>
        <w:rPr>
          <w:i/>
          <w:sz w:val="22"/>
        </w:rPr>
        <w:t xml:space="preserve">[Указываются </w:t>
      </w:r>
      <w:r>
        <w:rPr>
          <w:i/>
          <w:spacing w:val="-3"/>
          <w:sz w:val="22"/>
        </w:rPr>
        <w:t>образовательные, научно-исследовательские и научно-производственные</w:t>
      </w:r>
      <w:r>
        <w:rPr>
          <w:i/>
          <w:sz w:val="22"/>
        </w:rPr>
        <w:t xml:space="preserve"> технологии, используемые при выполнении различных видов работ на учебной практике.]</w:t>
      </w:r>
    </w:p>
    <w:p>
      <w:pPr>
        <w:pStyle w:val="Normal"/>
        <w:spacing w:lineRule="auto" w:line="23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УЧЕБНО-МЕТОДИЧЕСКОЕ ОБЕСПЕЧЕНИЕ САМОСТОЯТЕЛЬНОЙ РАБОТЫ СТУДЕНТОВ НА УЧЕБНОЙ ПРАКТИКЕ </w:t>
      </w:r>
    </w:p>
    <w:p>
      <w:pPr>
        <w:pStyle w:val="Normal"/>
        <w:spacing w:lineRule="auto" w:line="23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[Приводятся контрольные вопросы и задания для проведения текущей аттестации по разделам (этапам) практики, осваиваемым студентом самостоятельно; учебно-методическое обеспечение призвано быть достаточным с учетом направления подготовки.]</w:t>
      </w:r>
    </w:p>
    <w:p>
      <w:pPr>
        <w:pStyle w:val="Normal"/>
        <w:spacing w:lineRule="auto" w:line="23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30" w:before="60" w:after="0"/>
        <w:ind w:firstLine="567"/>
        <w:jc w:val="both"/>
        <w:rPr/>
      </w:pPr>
      <w:r>
        <w:rPr>
          <w:i/>
          <w:sz w:val="22"/>
        </w:rPr>
        <w:t>[Указываются формы отчетности по итогам практики (составление и защита отчета, собеседование, дифференцированный зачет и др. формы аттестации, принятые в отечественной и международной академической культуре в рамках соответствующего направления подготовки. Устанавливается время проведения практики.]</w:t>
      </w:r>
    </w:p>
    <w:p>
      <w:pPr>
        <w:pStyle w:val="Normal"/>
        <w:spacing w:lineRule="auto" w:line="230" w:before="6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  <w:tab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б)</w:t>
        <w:tab/>
        <w:t xml:space="preserve">дополнительная литература: </w:t>
        <w:tab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в)</w:t>
        <w:tab/>
        <w:t xml:space="preserve">программное обеспечение и Интернет-ресурсы: </w:t>
        <w:tab/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/>
        <w:ind w:left="426" w:hanging="426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УЧЕБНОЙ ПРАКТИКИ 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[В соответствии с направлением подготовки указывается необходимое для проведения учебной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]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____________________________   и профилю подготовки </w:t>
        <w:tab/>
        <w:tab/>
        <w:t>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Автор(ы) </w:t>
        <w:tab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Рецензент(ы) </w:t>
        <w:tab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Программа одобрена на заседании Совета по учебно-методическим вопросам и качеству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spacing w:lineRule="auto" w:line="360"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 xml:space="preserve">высшего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/>
      </w:pPr>
      <w:r>
        <w:rPr>
          <w:cap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Уральский государственный экономический университет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епартамент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Кафедра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Студента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амилия, имя, отчество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аправление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рофиль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курс,                    группа_________________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на (в) 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Style18"/>
        <w:numPr>
          <w:ilvl w:val="0"/>
          <w:numId w:val="20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е сроки практ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 учебному плану с ______________ по ____________________ 20___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прибытия на практику _____________________________________ 20__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выбытия с места практики__________________________________ 20__г.</w:t>
      </w:r>
    </w:p>
    <w:p>
      <w:pPr>
        <w:pStyle w:val="Style18"/>
        <w:numPr>
          <w:ilvl w:val="0"/>
          <w:numId w:val="20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итель практики от вуз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ное звание 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</w:t>
      </w:r>
    </w:p>
    <w:p>
      <w:pPr>
        <w:pStyle w:val="Style18"/>
        <w:numPr>
          <w:ilvl w:val="0"/>
          <w:numId w:val="20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итель практики от организ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ждения практи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6"/>
        <w:gridCol w:w="4064"/>
        <w:gridCol w:w="22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й студент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практики от орган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екомендации и замечания руководителя практики  от кафедры в период прохождения студентом практи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студента по итогам практики, его пред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аботы студента учреждением, организацией и т.п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федрой практики студен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 ____________________________ подпись ___________________ ФИ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афедры _________________________ подпись ___________________ ФИ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_______________________ подпись ____________________ ФИ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 заверяется в общем отделе (отделе кадров) организации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 титульном листе указывается название вуза, выпускающей кафедры; вид практики; ФИО студента, руководителя практики от кафедры, руководителя практики от организации – базы практики и их подписи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е должны быть приведены цели и задачи практики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разделе должна быть дана характеристика организации (подразделения организации), в которой студент проходил практику; характеристика проделанной студентом работы  (в соответствии с целями и задачами программы практики и индивидуальным заданием)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заключении должны быть представлены краткие выводы по результатам практики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 оформляется по установленной единой форме. Отчет оформляется в соответствии с требованиями, предъявляемыми к оформлению курсовых и бакалаврских работ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, шрифтом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 xml:space="preserve"> размером 14 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</w:rPr>
        <w:t xml:space="preserve"> через полтора интервала, с выравниванием по ширине страниц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екст отчета следует печатать, соблюдая следующие размеры полей: правое –10 мм, верхнее и нижнее –20 мм, левое –30 мм, абзацный отступ – 1, 25 с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тчет о практике составляется в объеме от 5 стр. для учебной практи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рошюрованный отчет подписывается руководителем практики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ведение _________________ практики сту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Государственного Экономического Универс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Екатеринбург</w:t>
        <w:tab/>
        <w:tab/>
        <w:tab/>
        <w:tab/>
        <w:tab/>
        <w:t xml:space="preserve">                     «</w:t>
      </w:r>
      <w:r>
        <w:rPr>
          <w:sz w:val="24"/>
          <w:szCs w:val="24"/>
          <w:u w:val="single"/>
        </w:rPr>
        <w:t xml:space="preserve">       »                         20  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Уральский государственный экономический Университет» в лице проректора по учебной работе Рогожина С.А., действующего на основании Устава, именуемый в дальнейшем Университет, с одной стороны, и                                        ________________, именуемое в дальнейшем Предприятие, в лице  ________                 , действующее на основании,  ________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 «Предприятие»,  руководствуясь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г. № 71, в целях повышения качества подготовки специалистов принимает студентов «Университета» на учебную, учебно-ознакомительную, производственную и преддипломную практики (далее – практика), создает условия для успешного выполнения ими плана учебной, учебно-ознакомительной, производственной (преддипломной) практ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ПРИЯТИЕ ОБЯЗ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 Принять студентов на практику и предоставить им рабочие места в количестве и в сроки, согласно предлагаемому календарному плану проведения практики студентов.  Выдерживать календарные сроки прак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 Обеспечить студентам условия безопасной работы на каждом рабочем месте. Расследовать и учитывать несчастные случаи, если они произойдут со студентами в период практики, с обязательным и своевременным извещением университ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Назначить квалифицированных специалистов для руководства практикой студентов в цехах, отделах и лабора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 Предоставить студентам-практикантам возможность пользоваться лабораториями, мастерскими, библиотеками, чертежами, технологической и справочной документацией,  необходимыми для успешного выполнения программы практики и индивидуальных заданий. Предприятие оставляет за собой право не предоставлять информацию, являющуюся коммерческой тай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 По окончании практики дать на каждого студента письменный отзыв (характеристику) о качестве проделанной им работы, а также подготовленного им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НИВЕРСИТЕТ ОБЯЗ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 Прививать студентам навыки и умение разрабатывать и принимать управленческие и хозяйственные решения на различных территориальных уровнях, с учетом конкрет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 Продолжить практику выполнения студентами курсовых и дипломных работ по реальной  темат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 Принимать участие в разработке социально-экономических проблем, в которых заинтересовано «Предприятие», и предоставлять ему результаты исслед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 Стороны несут ответственность за организацию и проведение практики студентов в полном объеме настоящего Договора. Все разногласия по Договору разрешаютс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 Договор составлен в двух экземплярах, из которых один хранится в университете, а другой на предприяти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1 Договор вступает в силу с момента подписания и действует </w:t>
      </w:r>
      <w:r>
        <w:rPr>
          <w:sz w:val="24"/>
          <w:szCs w:val="24"/>
          <w:u w:val="single"/>
        </w:rPr>
        <w:t>с                20    г.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                         20…..  и может быть пролонгирован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Юридические адреса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3"/>
        <w:gridCol w:w="1361"/>
      </w:tblGrid>
      <w:tr>
        <w:trPr/>
        <w:tc>
          <w:tcPr>
            <w:tcW w:w="78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4, г.Екатеринбург, ул.8-е Марта, 62, тел. (343)257-91-40, факс (343)257-71-47,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mail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3933BE"/>
                  <w:sz w:val="24"/>
                  <w:szCs w:val="24"/>
                  <w:u w:val="single"/>
                </w:rPr>
                <w:t>usue@usue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Предприя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работе УрГЭУ</w:t>
        <w:tab/>
        <w:t xml:space="preserve">                 С.А.Рогожин       </w:t>
        <w:tab/>
        <w:t>Директор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20_____г.</w:t>
        <w:tab/>
        <w:tab/>
        <w:tab/>
        <w:tab/>
        <w:t xml:space="preserve">          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20___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2"/>
      <w:gridCol w:w="6637"/>
      <w:gridCol w:w="1559"/>
    </w:tblGrid>
    <w:tr>
      <w:trPr>
        <w:trHeight w:val="197" w:hRule="atLeast"/>
      </w:trPr>
      <w:tc>
        <w:tcPr>
          <w:tcW w:w="1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8"/>
            </w:rPr>
            <w:object w:dxaOrig="2700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95pt;height:25.5pt" filled="f" o:ole="">
                <v:imagedata r:id="rId2" o:title=""/>
              </v:shape>
              <o:OLEObject Type="Embed" ProgID="" ShapeID="ole_rId1" DrawAspect="Content" ObjectID="_1007274399" r:id="rId1"/>
            </w:object>
          </w:r>
        </w:p>
      </w:tc>
      <w:tc>
        <w:tcPr>
          <w:tcW w:w="66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  <w:p>
          <w:pPr>
            <w:pStyle w:val="Style18"/>
            <w:tabs>
              <w:tab w:val="clear" w:pos="708"/>
              <w:tab w:val="left" w:pos="1134" w:leader="none"/>
            </w:tabs>
            <w:ind w:left="0" w:hanging="0"/>
            <w:jc w:val="center"/>
            <w:rPr/>
          </w:pPr>
          <w:r>
            <w:rPr>
              <w:color w:val="000000"/>
            </w:rPr>
            <w:t xml:space="preserve">об учебной практике студентов УрГЭУ, обучающихся по основным </w:t>
            <w:br/>
            <w:t>образовательным программам бакалавриата, реализующим ФГОС ВПО</w:t>
          </w:r>
        </w:p>
        <w:p>
          <w:pPr>
            <w:pStyle w:val="Style18"/>
            <w:tabs>
              <w:tab w:val="clear" w:pos="708"/>
              <w:tab w:val="left" w:pos="1134" w:leader="none"/>
            </w:tabs>
            <w:ind w:lef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color w:val="000000"/>
            </w:rPr>
            <w:t>(П 7.5-052-2013)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/>
          </w:pPr>
          <w:r>
            <w:rPr/>
            <w:t>Редакция 0</w:t>
          </w:r>
        </w:p>
      </w:tc>
    </w:tr>
    <w:tr>
      <w:trPr>
        <w:trHeight w:val="950" w:hRule="atLeast"/>
      </w:trPr>
      <w:tc>
        <w:tcPr>
          <w:tcW w:w="1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6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 из 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art@usu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20:00Z</dcterms:created>
  <dc:creator>Богдашова Мария Владимировна</dc:creator>
  <dc:description/>
  <cp:keywords/>
  <dc:language>en-US</dc:language>
  <cp:lastModifiedBy>Богдашова Мария Владимировна</cp:lastModifiedBy>
  <cp:lastPrinted>2012-06-09T14:37:00Z</cp:lastPrinted>
  <dcterms:modified xsi:type="dcterms:W3CDTF">2013-02-08T04:59:00Z</dcterms:modified>
  <cp:revision>126</cp:revision>
  <dc:subject/>
  <dc:title/>
</cp:coreProperties>
</file>