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Dxdefaultcursor"/>
          <w:rFonts w:ascii="Times New Roman" w:hAnsi="Times New Roman" w:cs="Times New Roman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7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 рабочей программ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УРАЛЬСКИЙ ГОСУДАРСТВЕННЫЙ ЭКОНОМИЧЕСКИЙ УНИВЕРСИТЕ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pacing w:val="3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а заседании кафедры маркетинга и международного менеджмента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 xml:space="preserve">Методические указания по выполнению 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курсовой работы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дисциплине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Маркетинг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left" w:pos="426" w:leader="none"/>
          <w:tab w:val="left" w:pos="708" w:leader="none"/>
          <w:tab w:val="right" w:pos="8505" w:leader="underscor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>Цель и задачи курс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условиях развивающихся рыночных отношений особое место  занимает маркетинг – как система управления   деятельностью предприятия, нацеленная на эффективное удовлетворение  потребительского с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того, чтобы  наиболее эффективно  функционировать  в условиях  жесткой конкуренции, каждое предприятие стремится сделать все возможное для повышения  конкурентоспособности  как самого предприятия, так и  его товаров. А это невозможно без знаний  маркет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 владеть только теоретическими  знаниями в области маркетинга  недостаточно, важно уметь правильно применить эти знания в деятельности конкретного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Цель  написания курсовой работы – приобретение  навыков сбора, систематизации, обработки и анализа маркетинг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 написании курсовой работы  студент должен решить  ряд задач, характеризующих уровень его подготовленности в области практического  использования инструментов маркетинга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ать  актуальность выбранной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характеризовать цель и задачи 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уществить изучение теоретических и методических аспектов по выбр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ить анализ маркетинговой деятельности конкрет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ать рекомендации по совершенствованию маркетинговой деятельности для предприятия с целью повышения его конкурен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>Выбор темы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тика курсовой работы   определяется  ее целью – развитие  навыков применения теоретических знаний в области маркетинга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комендуемые   формулировки  тем курсовых работ даны в Приложении А, в Приложении Б представлен образец    плана  написания  курс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 xml:space="preserve">Последовательность выполнения курсовой работы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полнение  курсовой работы  необходимо начать  с разработки плана работы как логической  основы. От правильности составления плана  зависят структура и  логика  маркетингового исследования,  качество изложения  материа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уденты  самостоятельно  выбирают предприятие дл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>Структура и содержание основных разделов курс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курсовую работу  необходимо  включить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оретическую, аналитическую  и рекомендательную гла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лю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иблиографический спис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51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 xml:space="preserve">Описание основных разделов курсовой работы </w:t>
      </w:r>
    </w:p>
    <w:p>
      <w:pPr>
        <w:pStyle w:val="Normal"/>
        <w:spacing w:lineRule="auto" w:line="240" w:before="0" w:after="0"/>
        <w:ind w:left="151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 введении кратко обосновывается актуальность выбранной темы, формулируются  цель и задачи курсовой  работы, определяются объект и предмет исследования, указываются  методологическая и информационная база исследования, а именно, методы и приемы, с помощью которых осуществлялись  сбор и обработка маркетинговой информации, представляется структура работы, количество таблиц, рисунков и источников в библиографическом списке. Объем введения составляет 2-3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теоретической  главе курсовой работы  студенту нужно представить теоретические маркетинговые аспекты по выбранной теме. В данной главе обобщается  изученный материал по  теоретико-методологическим вопросам курса. Не допускается дословное переписывание  материала из  какого-либо источника. Следует скомпилировать материал из различных источников с представлением своего мнения, сделать ссылки  на источник информации по тексту в квадратных скоб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комендуемый объем теоретической главы – 8-10 страниц компьютерного 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аналитической  главе студенту следует показать умение сбора, обработки и анализа маркетинговой информации. Данная глава  должна  содержать большое количество рисунков и таблиц, так как  это свидетельствует о способности систематизировать и представлять в наглядном виде полученную информацию.  Данные по предприятию  необходимо представлять в динамике  за 2-3 года. Каждый рисунок и таблица должны быть прокомментированы. Таблицы, занимающие более  одной страницы, необходимо размещать в Приложениях к курсовой работе. Следует  использовать  весь спектр  маркетинговых инструментов в области сбора и обработки  данных (например, опрос, наблюдение, экспертные оценки, данные прошлых исследований, статистические методы обработки данных и пр.). Анализ должен содержать выявление  причинно-следственных связей,  зависимостей, установление проблем и т.д. Основные принципы – это системность, комплексный подход, научность и обоснован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комендуемый  объем аналитической главы курсовой работы – 15-20 страниц компьютерного  текст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рекомендательной  главе курсовой работы на основе анализа маркетинговых аспектов конкретного предприятия и выявленных проблем, осуществленных в аналитической главе, студент разрабатывает ряд мероприятий по повышению эффективности и конкурентоспособности  исследуем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конце каждой главы должен быть краткий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комендуемый объем  главы составляет  5-7 страниц компьютерн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заключении, объемом  в 2-3 страницы,  кратко формулируются  основные выводы,  вытекающие из разделов курсов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иблиографический список  должен содержать не менее  25-30 источников и включать как  основные источники информации,  так и периодически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начале библиографического списка  располагаются  законы РФ, постановления и  другие правовые  документы. Далее следуют учебники и учебные пособия (по алфавиту), затем периодические издания: газеты, журналы, статистические сборники, сайты  се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документы внутренней отчет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иблиографическое описание используемой литературы  должно быть точным и полным: необходимо указывать  фамилию и инициалы автора,  полное название книги, сведения о  повторности издания, место издания, издательство, год издания,  том (часть, выпуск), количество страниц.  Для статей, опубликованных в сборниках, указывается  дополнительно полное  название статьи и сборника. Для статей, опубликованных в периодической печати – фамилия и инициалы автора,  название статьи, журнала,  год издания,  номер, а в ссылке  на газету – название и дата ее выхода   (ГОСТ 7.1 – 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меющиеся в курсовой работе Приложения располагают после библиографического списка, это могут быть, например,  образцы рекламных сообщений, анкеты и 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я не входят в количество страниц курсовой работ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 xml:space="preserve">Информационное обеспечение курсовой работ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выполнения  курсовой работы по дисциплине «Маркетинг» студенту следует  использовать, прежде всего, перечень основных литератур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полнительные источники литературы и информацию о рынке, предприятии, продукте,  конкурентах, студенты подбирают самостоятельно, например: из статистических сборников, в библиотеках, информационных центрах, выставках, ярмарках, конференциях, семинарах и п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специальной литературы  предполагает  проведение вторичного анализа по периодической печати, при этом важно составлять таблицы, систематизировать цифровой материал, статистические данные представлять за 2-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написании курсовой работы используются как вторичные источники информации, так и первичные данные, собранные студентом с  помощью опросов  специалистов-экспертов и  потребителей то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воей работе студенту надлежит использовать фундаментальные теоретические основы,  проанализировать публикации в периодической печати по теме курсовой работы, обработать  информацию из первич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целях  эффективной обработки информации, студенту следует  изучить специальную литературу, методики, инструкции по программированию   расчетов  маркетинговых исследований и  знания в этой области, полученные  по други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>Основные требования к оформлению курсовой рабо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рсовая работа выполняется   на белой бумаге стандартного формата А 4 (210 х 297) по ГОСТ 2.301-68. Текст должен быть  отпечатан на  одной стороне листа,  рекомендуемые параметры при выполнении курсовой работы на компьютере средствами  текстового редакт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: тип  шрифта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y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 размер шрифта 14; межстрочный интервал – 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кст работы следует печатать, соблюдая следующие  размеры полей: левое – 20 мм, правое – 10 мм, верхнее и нижнее – 2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кст основной  части работы делят на  разделы, подразд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головки  разделов печатают прописными буквами по центру.  Заголовки подразделов печатаются с красной строки строчными буквами (кроме первой прописной). Переносы слов в заголовках не допускаются, точка в конце  заголовка не ставится. Расстояние между текстом и заголовком должно быть равным 1 интервалу. Подчеркивание заголовков не допускается. Каждая глава начинается с новой страницы, разделы внутри главы, идут по тексту с отступом в 1 интерв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аницы нумеруются арабскими  цифрами. Титульный лист  включается  в общую нумерацию под номером 1. На титульном листе номер не ставится. На последующих  страницах номер проставляется внизу страницы по центру листа.  Образец оформления титульного листа дан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делы  и подразделы  имеют  порядковую нумерацию в пределах всей работы и  обозначаются  арабскими цифрами. Точка в конце  названия главы и раздела не ставится. Номер  подраздела состоит из номера раздела и номера подраздела, разделенных точкой. Нумерация  пунктов аналогична нумерации подразделов, добавляется  номер подпункта, отделенный точкой от номера подраздела (например: 2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курсовой работе  следует применять  наглядные средства подачи материалов: рисунки и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се иллюстрации (чертежи, схемы, графики)  обозначаются  словом «Рисунок» и нумеруются  последовательно арабскими цифрами, нумерация  сквозная в пределах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исунки  выполняются самостоятельно в компьютерном исполнении и могут быть как черно-белыми, так и цветными. Допускается выполнение рисунков от руки. Рисунки следует располагать  непосредственно после  текста, в котором они упоминаются впервые. Все рисунки должны  иметь  название, которое помещается под рисунком по центру (например: Рисунок 1 – Название рисунка). На графиках по осям координат следует указывать наименование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ы нумеруются  арабскими цифрами сквозной нумерацией  без проставления знака «№». Надпись «Таблица» с указанием   номера помещается над таблицей  в левом верхнем углу с красной строки, после чего через тире, следует  заголовок таблицы    (например: Таблица 2 – Название табл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очка в конце наименования таблицы и рисунка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нос части таблицы на другой  лист не допускается. Если таблица не входит на одну страницу, то её следует перенести в приложение, сославшись на него по тексту работы. В каждой таблице должны быть  указаны единицы измерения, обозначения которых  пишутся в сокращенном  виде (например: %, тыс.р., чел.). На все  таблицы должны быть  ссылки в тексте. При ссылке следует  писать слово «таблица» с указанием номер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ы  следует нумеровать в пределах всей курсовой работы арабскими цифрами сквозной нумерацией, в круглых скобках в крайнем правом положении  на  строке (например: (1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водимые  в курсовой работе цитаты должны быть краткими. Цитаты, а также  все заимствованные  из  печати  данные,  обязательно должны иметь ссылку на использованный источник информ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сылки  на использованные  источники  следует   указывать  порядковым номером по списку использованных источников, выделенных квадратными скобками (например: [3] или   [3, с.10]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я оформляются  как продолжение курсовой работы, они должны располагаться  за библиографическим списком. В тексте курсовой работы  на все приложения должны быть даны ссылки. Приложения располагаются  в порядке появления   на них ссылок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ое приложение должно начинаться с новой страницы с указанием вверху в правом верхнем углу слова «ПРИЛОЖЕНИЕ» и его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я  обозначаются заглавными  буквами русского алфавита, начиная с буквы «А», за исключением букв «З», «Ь», «Ъ», «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должно иметь заголовок, который записывается  симметрично относительно текста с прописной буквы отдельной строкой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  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звание  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 тексте курсовой работы  одно приложение, оно обозначается  ПРИЛОЖЕНИЕ 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ий  объем курсовой работы   должен составлять 35-40 стра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ее  количество  использованных литературных источников курсовой работы должно быть не менее 25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се работы проверяются на плагиат (допускается не более 30 процентов заимствованного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left" w:pos="426" w:leader="none"/>
          <w:tab w:val="left" w:pos="708" w:leader="none"/>
          <w:tab w:val="right" w:pos="8505" w:leader="underscor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left" w:pos="426" w:leader="none"/>
          <w:tab w:val="left" w:pos="708" w:leader="none"/>
          <w:tab w:val="right" w:pos="8505" w:leader="underscor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left" w:pos="426" w:leader="none"/>
          <w:tab w:val="left" w:pos="708" w:leader="none"/>
          <w:tab w:val="right" w:pos="8505" w:leader="underscor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  <w:t xml:space="preserve">ПЕРЕЧЕНЬ ОСНОВНОЙ И ДОПОЛНИТЕЛЬНОЙ УЧЕБНОЙ ЛИТЕРАТУРЫ, НЕОБХОДИМОЙ ДЛЯ ОСВОЕНИЯ ДИСЦИПЛИНЫ </w:t>
      </w:r>
    </w:p>
    <w:p>
      <w:pPr>
        <w:pStyle w:val="Normal"/>
        <w:tabs>
          <w:tab w:val="left" w:pos="426" w:leader="none"/>
          <w:tab w:val="left" w:pos="708" w:leader="none"/>
          <w:tab w:val="right" w:pos="8505" w:leader="underscore"/>
        </w:tabs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left" w:pos="426" w:leader="none"/>
          <w:tab w:val="left" w:pos="708" w:leader="none"/>
          <w:tab w:val="right" w:pos="8505" w:leader="underscore"/>
        </w:tabs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  <w:t>Основная литература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Григорьев, М. Н. Маркетинг : Учебник для вузов / Григорьев М. Н. - 5-е изд., пер. и доп. - Москва : Юрайт, 2022. - 559 с. - (Высше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534-05818-5. - Текст : непосредстве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4887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Егоров, Ю. Н. Основы маркетинга : Учебник / Московский региональный социально-экономический институт. - 2-е изд., перераб. и доп. - Москва : ООО "Научно-издательский центр ИНФРА-М", 2022. - 292 с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16-017381-8. - Текст : непосредстве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ocume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=38963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укичёва, Т. А. Маркетинг : Учебник и практикум для вузов / под ред. Лукичёвой Т.А., Молчанова Н. Н. - Москва : Юрайт, 2022. - 370 с. - (Высше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534-01478-5. - Текст : непосредстве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48917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йнер, О. К. Управление результативностью маркетинга : Учебник и практикум для вузов / Ойнер О. К. - 2-е изд., пер. и доп. - Москва : Юрайт, 2022. - 350 с. - (Высше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534-04642-7. - Текст : непосредстве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48878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ыжикова, Т. Н. Аналитический маркетинг: что должен знать маркетинговый аналитик : Учебное пособие / Московский государственный технический университет им. Н.Э. Баумана. - 1-е изд. - Москва : ООО "Научно-издательский центр ИНФРА-М", 2022. - 288 с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16-005383-7. - Текст : непосредстве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ocume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=39082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Божук, С. Г. Маркетинговые исследования : Учебник для вузов / Божук С. Г. - 2-е изд., испр. и доп. - Москва : Юрайт, 2021. - 304 с. - (Высше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534-08764-2. - Текст : непосредстве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47033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анченок, Л. А. Маркетинг : Учебник и практикум для вузов / под ред. Данченок Л.А. - Москва : Юрайт, 2021. - 486 с. - (Высше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534-01560-7. - Текст : непосредстве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46873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алюжнова, Н. Я. Современные модели маркетинга : Учебное пособие для вузов / Калюжнова Н. Я., Кошурникова Ю. Е. ; под общ. ред. Калюжновой Н.Я. - 2-е изд., испр. и доп. - Москва : Юрайт, 2021. - 170 с. - (Высше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534-08407-8. - Текст. Электро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47304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17.12.2021). -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арпова, С. В. Инновационный маркетинг : Учебник для вузов / под общ. ред. Карповой С. В. - 2-е изд., пер. и доп. - Москва : Юрайт, 2021. - 474 с. - (Высше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534-13282-3. - Текст : непосредстве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46898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рнеева, И. В. Маркетинг : Учебник и практикум для вузов / Корнеева И. В., Хруцкий В. Е. - Москва : Юрайт, 2021. - 436 с. - (Высше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534-03565-0. - Текст. Электро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47037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17.12.2021). -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роткова, Т. Л. Маркетинг инноваций : Учебник и практикум для вузов / Короткова Т. Л. - 2-е изд., испр. и доп. - Москва : Юрайт, 2021. - 256 с. - (Высше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534-07859-6. - Текст. Электро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47123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17.12.2021). -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узьмина, Е. Е. Маркетинг : Учебник и практикум для вузов / Кузьмина Е. Е. - 2-е изд., пер. и доп. - Москва : Юрайт, 2021. - 419 с. - (Высше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78-5-534-13841-2. - Текст : непосредственный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46886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естерова, З. В. Маркетинг. Курс лекций. [Тема 1]. Товар в системе маркетинга / З. В. Нестерова ; Урал. гос. экон. ун-т, Каф. маркетинга и междунар. менеджмента. - Екатеринбург : [б. и.], 2021. - 1 видеофайл (23 мин). - Текст. Устная речь : электронные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bstat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su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202108/39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13.08.2021). -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естерова, З. В. Маркетинг. Курс лекций. [Тема 2]. Жизненный цикл товара / З. В. Нестерова ; Урал. гос. экон. ун-т, Каф. маркетинга и междунар. менеджмента. - Екатеринбург : [б. и.], 2021. - 1 видеофайл (22 мин). - Текст. Устная речь : электронные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bstat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su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202108/40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13.08.2021). -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стерова, З. В. Маркетинг. Курс лекций. [Тема 3]. Комплекс маркетинга / З. В. Нестерова ; Урал. гос. экон. ун-т, Каф. маркетинга и междунар. менеджмента. - Екатеринбург : [б. и.], 2021. - 1 видеофайл (22 мин). - Текст. Устная речь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кулич, И. Л. Маркетинг [Электронный ресурс]: практикум / И. Л. Акулич. - 3-е изд. - Минск: Вышэйшая школа, 2010. - 412 с. http://znanium.com/go.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атласов, О. Ю. Маркетинг персонала [Электронный ресурс]: учебник для бакалавров / О. Ю. Патласов. - Москва: Дашков и К°, 2015. - 384 с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http://znanium.com/go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ыжикова, Т. Н. Аналитический маркетинг: что должен знать маркетинговый аналитик [Электронный ресурс]: учебное пособие / Т. Н. Рыжикова. – Москва: ИНФРА-М, 2014. - 288 с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http://znanium.com/go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ницына, О. Н. Маркетинг [Текст]: учебное пособие по направлению "Менеджмент" / О. Н. Синицына. - 2-е изд., стер. - Москва : КноРус, 2016. - 21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няева, И. М. Маркетинг в предпринимательской деятельности [Текст]: учебник / И. М. Синяева, С. В. Земляк, В. В. Синяев; под ред. Л. П. Дашкова. - Москва: Дашков и К°, 2015. - 26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ременный маркетинг [Текст]: практические советы деловым людям. - [Б. м.]: [б. и.], [б. г.]. - 10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ловьев, Б. А. Маркетинг [Электронный ресурс]: учебник / Б. А. Соловьев, А. А. Мешков, Б. В. Мусатов.- Москва: ИНФРА-М, 2016. - 336 с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http://znanium.com/go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&amp;quot;Times New Roman" w:hAnsi="&amp;quot;Times New Roman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ифровая экономика: управление электронным бизнесом и электронной коммерцией : учебник / Л.В. Лапидус. – М. : ИНФРА-М, 2018. – 479 с. – </w:t>
      </w:r>
      <w:r>
        <w:rPr>
          <w:rFonts w:cs="Arial" w:ascii="&amp;quot;Times New Roman" w:hAnsi="&amp;quot;Times New Roman"/>
          <w:sz w:val="24"/>
          <w:szCs w:val="24"/>
          <w:lang w:val="ru-RU" w:eastAsia="ru-RU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http://znanium.com/go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Шемятихина, Л. Ю. Маркетинг для бакалавров менеджмента и экономики [Текст]: учебное пособие для студентов вузов, обучающихся по направлению подготовки 38.03.02 "Менеджмент" (квалификация "бакалавр") / Л. Ю. Шемятихина, Е. Е. Лагутина. - Ростов-на-Дону : Феникс, 2015. - 334 с.</w:t>
        <w:tab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 xml:space="preserve">Список тем курсовых работ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>«Марке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оварной политик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итики ценообразован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каналов распределен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и совершенствование рекламной политик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конкурент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конъюнктуры   товарного рынк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и тенденции развития внешней и внутренней среды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ассортиментной политики предприятия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аркетинг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ркетинговой стратеги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еспечения конкурентоспособ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онкурентоспособности продуктов организации.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ркетинговой концепци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нчмаркинг как инструмент анализа конкурентной ситуаци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рендинг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аркетинга инноваций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концепции социально-этического маркетинг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маркетинга впечатлени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ямого маркетинга 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современных инструментов маркетинговых коммуник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тодов маркетинга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  маркетинговой деятельности предприятия сферы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 маркетинговой деятельности некоммерческ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маркетинговой деятельности финансово-кредит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мидж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эффективности маркетинговой деятельности предприятия на рынке В2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 маркетинговой деятельности предприятия розничной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и повышения эффективности маркетинговой деятельности предприятия оптовой торговли.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>Примерный план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>Оценка деятельности конкурентов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>Введение…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 </w:t>
      </w: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>Теоретико-методические основы анализа деятельности конкурентов предприятия…………………………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1 Значение исследования конкурентов в условиях рыночной экономики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2  Методы анализа конкурентов. 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 xml:space="preserve">2    Анализ конкурентной ситуации  предприятия…………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0" w:hanging="5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1 Характеристика предприятия (место расположения, виды деятельности, организационная структура предприятия, опыт работы на рынке, анализ потребителей и т.д)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2 Анализ конкурентов (тип рынка, рассмотрение конкурентной ситуации по расширенной концепции Портера, количество основных  конкурентов,  их ранжирование, оценка сильных и слабых сторон основных конкурентов) 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WO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анализ.  Оценка конкурентоспособности предприятия посредством сбора первичной информ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 Р</w:t>
      </w: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>екомендации    по  повышению конкурентоспособности  предприятия «….»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 xml:space="preserve">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1 Мероприятия по повышению конкурентоспособности  предприятия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2 Оценка эффективности предложенных мероприятий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>Заключение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 xml:space="preserve">Библиографический список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>Приложения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 ОФОРМЛЕНИЯ ТИТУЛЬНОГО ЛИСТА КУРСОВОЙ РАБОТЫ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7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 w:eastAsia="ru-RU"/>
        </w:rPr>
        <w:t>Министерство науки и образования Российской Федер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ФГБОУ ВО «Уральский государственный экономический университет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Кафедра маркетинга и международного менеджмента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 w:eastAsia="ru-RU"/>
        </w:rPr>
        <w:t>КУРСОВАЯ РАБОТА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по дисциплине: «Маркетинг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: «Совершенствование маркетинговой концепции пред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ститут менеджмента , предпринимательства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 инжиниринга</w:t>
        <w:tab/>
        <w:t xml:space="preserve">     Исполнитель: ..Ф.И.О....................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правление: Менеджмент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филь: </w:t>
        <w:tab/>
        <w:t>Группа: ………………………….…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: ФИО кандидат экономических наук, доцент кафедры маркетинга и международного менеджмент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8222" w:leader="underscore"/>
        </w:tabs>
        <w:spacing w:lineRule="auto" w:line="360" w:before="0" w:after="0"/>
        <w:ind w:left="7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8222" w:leader="underscore"/>
        </w:tabs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86"/>
    <w:family w:val="swiss"/>
    <w:pitch w:val="default"/>
  </w:font>
  <w:font w:name="Symbol">
    <w:altName w:val="Andale Mon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Times New Roman"/>
      <w:color w:val="auto"/>
      <w:sz w:val="22"/>
      <w:szCs w:val="22"/>
      <w:lang w:val="en" w:eastAsia="en" w:bidi="ar-SA"/>
    </w:rPr>
  </w:style>
  <w:style w:type="character" w:styleId="WW8Num5z0">
    <w:name w:val="WW8Num5z0"/>
    <w:qFormat/>
    <w:rPr>
      <w:rFonts w:ascii="Symbol;Andale Mono" w:hAnsi="Symbol;Andale Mono" w:cs="Symbol;Andale Mono"/>
    </w:rPr>
  </w:style>
  <w:style w:type="character" w:styleId="Style14">
    <w:name w:val="Основной шрифт абзаца"/>
    <w:qFormat/>
    <w:rPr/>
  </w:style>
  <w:style w:type="character" w:styleId="Dxdefaultcursor">
    <w:name w:val="dxdefaultcurs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718" TargetMode="External"/><Relationship Id="rId3" Type="http://schemas.openxmlformats.org/officeDocument/2006/relationships/hyperlink" Target="http://znanium.com/catalog/document?id=389631" TargetMode="External"/><Relationship Id="rId4" Type="http://schemas.openxmlformats.org/officeDocument/2006/relationships/hyperlink" Target="https://urait.ru/bcode/489171" TargetMode="External"/><Relationship Id="rId5" Type="http://schemas.openxmlformats.org/officeDocument/2006/relationships/hyperlink" Target="https://urait.ru/bcode/488789" TargetMode="External"/><Relationship Id="rId6" Type="http://schemas.openxmlformats.org/officeDocument/2006/relationships/hyperlink" Target="http://znanium.com/catalog/document?id=390827" TargetMode="External"/><Relationship Id="rId7" Type="http://schemas.openxmlformats.org/officeDocument/2006/relationships/hyperlink" Target="https://urait.ru/bcode/470338" TargetMode="External"/><Relationship Id="rId8" Type="http://schemas.openxmlformats.org/officeDocument/2006/relationships/hyperlink" Target="https://urait.ru/bcode/468736" TargetMode="External"/><Relationship Id="rId9" Type="http://schemas.openxmlformats.org/officeDocument/2006/relationships/hyperlink" Target="https://urait.ru/bcode/473049" TargetMode="External"/><Relationship Id="rId10" Type="http://schemas.openxmlformats.org/officeDocument/2006/relationships/hyperlink" Target="https://urait.ru/bcode/468986" TargetMode="External"/><Relationship Id="rId11" Type="http://schemas.openxmlformats.org/officeDocument/2006/relationships/hyperlink" Target="https://urait.ru/bcode/470375" TargetMode="External"/><Relationship Id="rId12" Type="http://schemas.openxmlformats.org/officeDocument/2006/relationships/hyperlink" Target="https://urait.ru/bcode/471235" TargetMode="External"/><Relationship Id="rId13" Type="http://schemas.openxmlformats.org/officeDocument/2006/relationships/hyperlink" Target="https://urait.ru/bcode/468861" TargetMode="External"/><Relationship Id="rId14" Type="http://schemas.openxmlformats.org/officeDocument/2006/relationships/hyperlink" Target="http://lib.wbstatic.usue.ru/202108/39.mp4" TargetMode="External"/><Relationship Id="rId15" Type="http://schemas.openxmlformats.org/officeDocument/2006/relationships/hyperlink" Target="http://lib.wbstatic.usue.ru/202108/40.mp4" TargetMode="External"/><Relationship Id="rId16" Type="http://schemas.openxmlformats.org/officeDocument/2006/relationships/hyperlink" Target="http://znanium.com/go" TargetMode="External"/><Relationship Id="rId17" Type="http://schemas.openxmlformats.org/officeDocument/2006/relationships/hyperlink" Target="http://znanium.com/go" TargetMode="External"/><Relationship Id="rId18" Type="http://schemas.openxmlformats.org/officeDocument/2006/relationships/hyperlink" Target="http://znanium.com/go" TargetMode="External"/><Relationship Id="rId19" Type="http://schemas.openxmlformats.org/officeDocument/2006/relationships/hyperlink" Target="http://znanium.com/g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14:00Z</dcterms:created>
  <dc:creator>Георгий</dc:creator>
  <dc:description/>
  <dc:language>en-US</dc:language>
  <cp:lastModifiedBy>mmm</cp:lastModifiedBy>
  <dcterms:modified xsi:type="dcterms:W3CDTF">2023-11-30T13:0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