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8"/>
        <w:jc w:val="center"/>
        <w:rPr>
          <w:lang w:val="ru-RU"/>
        </w:rPr>
      </w:pPr>
      <w:r>
        <w:rPr>
          <w:lang w:val="ru-RU"/>
        </w:rPr>
        <w:t>Джо Уоткинс</w:t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  <w:t>Joe Watkins, Ph.D.</w:t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tLeast" w:line="288"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2028825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Джо Уоткинс, представитель нации Чокто Оклахомы является </w:t>
      </w:r>
      <w:r>
        <w:rPr>
          <w:rFonts w:cs="Cambria" w:ascii="Cambria" w:hAnsi="Cambria"/>
          <w:lang w:val="ru-RU"/>
        </w:rPr>
        <w:t xml:space="preserve">главным специалистом по культурной антропологии и связям с коренными народностями  Службы национальных парков США, Вашингтон, округ Колумбия. 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октор Уоткинс был директором программы изучения коренных индейских народов в университете Оклахомы в 2007-2013 гг и профессором антропологии в университете Нью Мексико в 2003-2007 гг.  Джо Уоткинс  получил степень доктора философии по антропологии в Южном методистском университете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н посвятил изучению антропологии 45 лет, и в течение своей карьеры занимал различные должности в академических, государственных и частных института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ктор Уоткинс принимает активное участие в программах антропологичесского исседования и сохранения культурного наследия на национальном уровне, а также работает с различными международными, национальными, региональными и местными организациями.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н опубликовал более 100 статей и научных работ по этической практике антропологии и связи антропологии с ушедшими коренными народами и общинами.  Среди его книг: «Археология коренных народов: духовные ценности американских индейцев и научная практика » (2000), «Возвращение культурного наследия: возвращение и священные места» (издательство «Челси-хаус», 2005) и «Руководство для антрополога-выпускника университета: от школы к карьере» (</w:t>
      </w:r>
      <w:r>
        <w:rPr/>
        <w:t>LeftCoast</w:t>
      </w:r>
      <w:r>
        <w:rPr>
          <w:lang w:val="ru-RU"/>
        </w:rPr>
        <w:t xml:space="preserve"> </w:t>
      </w:r>
      <w:r>
        <w:rPr/>
        <w:t>Press</w:t>
      </w:r>
      <w:r>
        <w:rPr>
          <w:lang w:val="ru-RU"/>
        </w:rPr>
        <w:t xml:space="preserve"> 2011, совместно с Кэрол Эллик). 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Calibri" w:hAnsi="Calibri" w:cs="Calibri"/>
          <w:color w:val="1F497D"/>
          <w:sz w:val="22"/>
          <w:szCs w:val="22"/>
          <w:lang w:val="ru-RU"/>
        </w:rPr>
      </w:pPr>
      <w:r>
        <w:rPr>
          <w:rFonts w:cs="Calibri" w:ascii="Calibri" w:hAnsi="Calibri"/>
          <w:color w:val="1F497D"/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18:00Z</dcterms:created>
  <dc:creator>jwatkins</dc:creator>
  <dc:description/>
  <dc:language>en-US</dc:language>
  <cp:lastModifiedBy>TikhonovaLA</cp:lastModifiedBy>
  <dcterms:modified xsi:type="dcterms:W3CDTF">2017-05-22T08:18:00Z</dcterms:modified>
  <cp:revision>2</cp:revision>
  <dc:subject/>
  <dc:title>As both a Choctaw Indian and an archaeologist, Joe Watkins’ research interests include the ethical practice of anthropology an</dc:title>
</cp:coreProperties>
</file>